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创意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噼啪大放送</w:t>
      </w:r>
    </w:p>
    <w:p>
      <w:pPr>
        <w:pStyle w:val="Normal"/>
        <w:rPr/>
      </w:pPr>
      <w:r>
        <w:rPr>
          <w:rFonts w:ascii="Verdana" w:hAnsi="Verdana" w:cs="Arial"/>
          <w:b/>
          <w:bCs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通过颜料游戏，让孩子体验玩颜料的乐趣，能大胆运用工具进行创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幼儿体验园庆的快乐，培养活泼开朗的性格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各色颜料捅，抹布，绘画服装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工具若干：刷子、喷壶、针筒、海绵球、纸球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教师谈话导题，引起幼儿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今天幼儿园真热闹，为什么这么漂亮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我们能为幼儿园做些什么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我们来跳个舞庆祝幼儿园过生日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教师引出烟火，引起幼儿创作烟火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过节很热闹，晚上还要放烟火，今天我们来放白天的烟火，好吗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请幼儿讲讲想用什么工具来创作烟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教师出示海绵球，介绍新工具的新方法，鼓励幼儿尝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幼儿美术创意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教师提出创作要求，鼓励孩子大胆运用，每种工具都试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幼儿创作，提醒孩子注意卫生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欣赏作品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请幼儿介绍自己使用的工具，和运用工具创作的作品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教师拉响礼花，让孩子进一步感受热闹气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2:00Z</dcterms:created>
  <dc:creator>天盛</dc:creator>
  <dc:description/>
  <cp:keywords/>
  <dc:language>en-US</dc:language>
  <cp:lastModifiedBy>天盛</cp:lastModifiedBy>
  <dcterms:modified xsi:type="dcterms:W3CDTF">2011-03-30T10:52:00Z</dcterms:modified>
  <cp:revision>1</cp:revision>
  <dc:subject/>
  <dc:title/>
</cp:coreProperties>
</file>