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瓜子壳的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美术活动：瓜子壳的画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尝试刷画，乐意对画面进行想象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刷画的乐趣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前期活动——磕瓜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刷盘、板刷每人一份；水粉颜料、白瓜子壳大量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瓜子妈妈”道具一个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引导幼儿熟悉作画工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认识作画工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探索作画工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情境讲述引题并展示刷画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瓜子妈妈）瓜子妈妈要去旅行，家里的瓜子宝宝没人照顾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示范刷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洒落瓜子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刷画：给瓜子壳宝宝做一件彩色的衣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引导欣赏老师的作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操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大胆尝试操作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讲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、鼓励幼儿介绍、欣赏自己和同伴的作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天盛</dc:creator>
  <dc:description/>
  <cp:keywords/>
  <dc:language>en-US</dc:language>
  <cp:lastModifiedBy>天盛</cp:lastModifiedBy>
  <dcterms:modified xsi:type="dcterms:W3CDTF">2011-03-30T11:06:00Z</dcterms:modified>
  <cp:revision>1</cp:revision>
  <dc:subject/>
  <dc:title/>
</cp:coreProperties>
</file>