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美术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球宝宝的新衣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能自由选择一种绘画方法大胆地在圆形纸上进行装饰绘画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激发幼儿对美术活动的兴趣以及对球类的喜爱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范例、各色圆形卡纸若干、油画棒、手工纸、纸团、胶水、颜料、棉签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  引起兴趣。（皮球从一边滚出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宝宝们，快看，谁来了？（球宝宝）跟球宝宝打个招呼好吗？（幼儿依次触摸球）刚才，球宝宝悄悄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告诉我，他今天是想请我们帮个忙的。因为，快过新年了，球宝宝想跟我们一样漂漂亮亮的过新年，可是，它们没有新衣服穿，你们说怎么办呀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  教师出示范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老师已经为球宝宝们做了好几套衣服，想不想看看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问：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你最喜欢哪一套衣服？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你知道这套衣服是怎么做出来的吗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例：纸团画。将纸揉成团，粘上各种颜料印于圆形卡纸上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棉签画。用棉签粘上各色颜料任意在圆形上、纸上作图。（略：蜡笔画、水彩画、印章画等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幼儿作画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看了这么多老师为球宝宝做的新衣服，你们想不想也来试一试？幼儿作画，教师巡回指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注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自由选择一种绘画方法进行绘画制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提醒幼儿在作画时保持安静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对于能力差的孩子给予个别指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  作品讲评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请幼儿分组展示作品，表扬佳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∶</w:t>
      </w:r>
      <w:r>
        <w:rPr>
          <w:rFonts w:ascii="Verdana" w:hAnsi="Verdana" w:cs="Arial"/>
          <w:color w:val="000000"/>
          <w:kern w:val="0"/>
          <w:sz w:val="20"/>
          <w:szCs w:val="20"/>
        </w:rPr>
        <w:t>球宝宝们知道了我们为它们做了这么多好看的新衣服，一定会很高兴的，咱们给球宝宝送新衣服去好吗？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43:00Z</dcterms:created>
  <dc:creator>天盛</dc:creator>
  <dc:description/>
  <cp:keywords/>
  <dc:language>en-US</dc:language>
  <cp:lastModifiedBy>天盛</cp:lastModifiedBy>
  <dcterms:modified xsi:type="dcterms:W3CDTF">2011-03-30T10:43:00Z</dcterms:modified>
  <cp:revision>1</cp:revision>
  <dc:subject/>
  <dc:title/>
</cp:coreProperties>
</file>