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一棵大树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林欣妮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温州艳洁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提高幼儿的想象能力，动手能力、体验这种集体做画的快乐。从寻找飘落的景象中感受秋天的到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印画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成人的帮助下将手上的颜料洗干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卡纸剪出大树的轮廓（没有树叶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三种水粉颜料分别装在三只大盘子中，画笔一支，抹布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手印画范例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引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这是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我们的小手能干什么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吃饭、拿东西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的小手真能干，那今天老师还要告诉你们一个秘密，我们的小手还能当树叶呢。（出示范图），那树叶是怎么印上去的呢，（拿出颜料，告诉小朋友就是这种神奇的水，然后印到大树上，将手掌蘸有水粉颜料的盘子里轻轻的按一下，然后印在大树上，我们的树叶就出现了，印好后请你要把小手洗干净。）小朋友想试试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我让你们试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请孩子用手掌蘸上颜料，在“大树”上印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树妈妈没有树宝宝很不开心，请小朋友来把它的树叶宝宝送回家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印好树叶的孩子在配班老师的帮助下将小手洗干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结束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树妈妈很开心说要谢谢我们小朋友呢，我们帮它找到了那么多的树叶宝宝，那我们小朋友该怎么说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不用谢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天盛</dc:creator>
  <dc:description/>
  <cp:keywords/>
  <dc:language>en-US</dc:language>
  <cp:lastModifiedBy>天盛</cp:lastModifiedBy>
  <dcterms:modified xsi:type="dcterms:W3CDTF">2011-03-30T08:43:00Z</dcterms:modified>
  <cp:revision>1</cp:revision>
  <dc:subject/>
  <dc:title/>
</cp:coreProperties>
</file>