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有趣的蝌蚪人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艺术活动设计方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蚪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用原色或间色表现蝌蚪人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胆尝试使用棉棒、刷子等工具，知道用完后放在指定的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物质准备：范例《有趣的蝌蚪人》（幼儿绘制）、图片《蝌蚪人》、故事《有趣的蝌蚪人》、刷子、棉棒、棉签、调好的颜料（红黄蓝或绿桔紫）、三夹板、绘画色纸、板纸（贴在床板上）、抹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验准备：幼儿对人体结构有初步的了解、欣赏过作品《蝌蚪人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以故事形式导入活动，激发幼儿参与活动的积极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（表现开心状）今天我们班来了一位小客人，我们和它打招呼吧！出示蝌蚪图片，与幼儿互问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讲述故事，边讲述故事边依次出示图片和范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与幼儿共同观察范例，了解表现的步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喜欢这些蝌蚪人吗？它们穿什么颜色的衣服？（幼儿回答）在故事里，“蝌蚪人”是怎么变来的？教师引导幼儿了解故事内容，并从故事中了解表现蝌蚪人的步骤，教师激发幼儿已有的绘画经验（如圆、人体的基本结构等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这些蝌蚪人在一起是怎样跳舞的？幼儿用动作模仿蝌蚪人的各种动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与幼儿共同小结：蝌蚪人的手和脚动一动，换不同的位置就做出不同的动作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交代要求，幼儿操作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想不想也来变一变有趣的蝌蚪人？我们可以用什么材料变一变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与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认识材料：棉棒木版画、刷子墙板画、棉签彩纸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交代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变出的蝌蚪人要大，画好后帮助他找朋友，要找穿不同颜色衣服的朋友。也可以说一说自己找的是什么颜色的蝌蚪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用过的棉棒、刷子等放在盒子旁边，不要把颜料弄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教师巡回指导。鼓励能力强的幼儿表现出不同动态的蝌蚪人；帮助能力弱的幼儿大胆表现蝌蚪人；提醒幼儿遵守操作常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展示幼儿作品，集体评价，结束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幼儿作品，幼儿互相欣赏，请幼儿模仿画中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针对使用操作材料和运用色彩方面进行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故事《有趣的蝌蚪人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有一只小蝌蚪，大大的脑袋、长长的尾巴，每天在小河里游来游去。它很想到岸上去玩。有一位小仙女，用魔法棒一指，小蝌蚪尾巴没有了，变成了长长的身体，接着又长出了两只小膀子，最后，长出了两条小腿。它动了动，呀！能走又能跑了！变成一个有趣的蝌蚪人了！它可真高兴啊！蝌蚪人向前走，看见了许多蝌蚪人，有穿黄衣服的，有穿蓝衣服的，还有穿桔色衣服的……他们在一起唱歌、跳舞，和小仙女做游戏真开心啊！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4:00Z</dcterms:created>
  <dc:creator>天盛</dc:creator>
  <dc:description/>
  <cp:keywords/>
  <dc:language>en-US</dc:language>
  <cp:lastModifiedBy>天盛</cp:lastModifiedBy>
  <dcterms:modified xsi:type="dcterms:W3CDTF">2011-03-30T11:04:00Z</dcterms:modified>
  <cp:revision>1</cp:revision>
  <dc:subject/>
  <dc:title/>
</cp:coreProperties>
</file>