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拯救大行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美术活动：拯救大行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练习画横线和竖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有正确的握笔姿势和良好的绘画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有保护动物的意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动物头饰四个，范画一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人手一盒蜡笔，一张作业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一．谈话活动，引起幼儿的注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动物园是小朋友最喜欢去的地方，你有没有去过？你看到了那些动物？它们的家是什么样子的？请你说给旁边小朋友听听。请你说给大家听听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．创设情景，激发幼儿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电话铃声响了）“喂，你好，哦，你是动物园的，什么？你们动物园有一些动物逃出来了？有老虎，狮子，还有大灰狼，真的？什么，马上要逃到小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班来了。……”（话还没讲完，四个中班小朋友戴着头饰冲了进来，装成老虎，狮子，大灰狼等动物朝着小朋友大声吼叫，夺门而去。）哎呀，小动物们都逃出来了，会发生什么事情呢？（会吃人的。）那怎么办呢？动物园的叔叔阿姨急死了，你们快替他们想个好办法吧！（用枪把它们杀死，把它们打死……）这个办法好吗？把它们杀死了，小朋友就看不到它们了。我们应该保护动物，而不是把它们杀死。赶快想办法，小动物已经逃到小（三）班去了。（把它们关到笼子里去，像上海野生动物园里一样把它们隔离开……）这个办法真不错，我们可以用隔离网把它们隔开，这样它们既伤害不到我们，又能自由自在的生活，这样多好啊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．出示背景图，教师示范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刚才小朋友说了，动物园里的动物都是住在笼子里的，那笼子是什么样子的呢？（一格一格的，用铁丝做的……）小朋友看的真仔细！铁丝是直直的，还是弯弯的？（直直的。）对了，是直直的，就好像由许多横线和竖线拼起来的。你们看，它是谁？（出示狮子背景图）这只狮子给刘老师打了麻醉针，所以动不了，要赶快画上隔离网才行。你们先看好老师是怎么画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示范画横线。从纸的最左边开始一直画到纸的最右边，画一条直直的线，像一根小棒一样。画一条，往下移一点，再画一条。画许多许多条横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示范画竖线。从纸的最上边开始一直画到纸的最下边，画一条直直的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画好一条，往旁边移一点，再画一条，画许多许多条竖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．幼儿操作，教师巡回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出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一种深色的、和动物颜色不一样的蜡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一只手按住纸，尽量把线画直一点，不要弯曲。空的距离不要太大，要不然，动物会逃出去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握笔不要太上，也不要太下，握在指定的地方。身体坐直，不要靠紧桌子，头不要低的太下，注意保持距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老师的要求听清楚了吗？请你选一张你喜欢的动物，开始画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巡回指导，提醒幼儿要从纸的最边端开始画，不要画到桌上，注意画面整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．欣赏作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哇！小朋友画的真棒，让我们大家一起来欣赏一下，看看谁画的隔离网最牢固，小动物不会逃出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动物园的叔叔阿姨一定很着急了，我们把它们送回去吧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5:00Z</dcterms:created>
  <dc:creator>天盛</dc:creator>
  <dc:description/>
  <cp:keywords/>
  <dc:language>en-US</dc:language>
  <cp:lastModifiedBy>天盛</cp:lastModifiedBy>
  <dcterms:modified xsi:type="dcterms:W3CDTF">2011-03-30T10:55:00Z</dcterms:modified>
  <cp:revision>1</cp:revision>
  <dc:subject/>
  <dc:title/>
</cp:coreProperties>
</file>