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水果串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美术活动：水果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做水果串，知道水果有多种吃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做水果串，调动幼儿运用多种感官感知水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自己动手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苹果、香蕉、橘子、梨子等水果若干，竹签、菜板、塑料小刀，小抹布，串好的苹果串，放水果的篮子。活动前把手洗干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《苹果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一看——老师准备了什么水果？请小朋友看看说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做苹果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苹果串，启发幼儿讨论做法（把苹果切成小块串起来）。串苹果的竹签很尖，应该注意什么？怎么样才能不扎到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第一次动手做水果串。教师提出操作要求，活动中提醒幼儿注意安全与卫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品尝苹果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第二次操作。教师：“苹果串真好吃，你还想吃到什么样的水果串？让幼儿讲讲，根据幼儿讲述出示水果。如果我们想一下子吃到不同种类的水果，这样的水果串怎么做呢？（启发幼儿讨论回答，把多种水果切成小块串在一起品尝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做水果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给水果串起名字。并且品尝水果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9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他人分享水果串，提醒幼儿注意卫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回家把做水果串的本领教给爸爸妈妈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6:00Z</dcterms:created>
  <dc:creator>天盛</dc:creator>
  <dc:description/>
  <cp:keywords/>
  <dc:language>en-US</dc:language>
  <cp:lastModifiedBy>天盛</cp:lastModifiedBy>
  <dcterms:modified xsi:type="dcterms:W3CDTF">2011-03-30T10:56:00Z</dcterms:modified>
  <cp:revision>1</cp:revision>
  <dc:subject/>
  <dc:title/>
</cp:coreProperties>
</file>