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天天刷牙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天天刷牙好  活动形式：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养成良好的卫生习惯，学习正确的刷牙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沿着一条线段自上而下地画短线，初步学习正确的握笔姿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资源：牙刷一把。画纸、蜡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一、引发兴趣，导入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们每天刷牙吗？你们是怎么样刷牙的？（告诉幼儿正确的刷牙方法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讲解示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：小朋友们，牙刷是什么样子的？牙刷的刷毛又是什么样子的呢？（出示牙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牙刷毛短短的，直直的，排列得很整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小朋友一起讨论刷毛的画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小朋友，你们听是谁在哭啊？”教师出示一张画好牙刷但是没有刷毛的画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讨论“我们来帮助小牙刷画上刷毛吧！谁有好办法？”（请幼儿上前把自己的想法在纸上画出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示范“牙刷的刷毛要排好队，一根一根靠得紧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再请小朋友上前来画，教师给予指导：刷毛不要画得太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幼儿作画，教师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：刘老师这里有好多没有刷毛的牙刷，我们一起来为他们添画上牙刷毛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鼓励大胆作画，提醒幼儿注意握笔的姿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指导幼儿画牙刷毛时，要从上往下、从坐往右一根一根地画，要画得多、画得紧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引导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互相欣赏作品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：哎呀小朋友真能干，画了这么多漂亮的牙刷。我们一起来刷刷牙吧。（幼儿和教师一起边做动作边念儿歌《天天刷牙好》或者做《我爱刷牙》的音乐律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附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天天刷牙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牙刷，手中拿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张开我的小嘴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上下刷，里外刷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牙齿刷得白花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早上刷，晚上刷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没有蛀牙人人夸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3:00Z</dcterms:created>
  <dc:creator>天盛</dc:creator>
  <dc:description/>
  <cp:keywords/>
  <dc:language>en-US</dc:language>
  <cp:lastModifiedBy>天盛</cp:lastModifiedBy>
  <dcterms:modified xsi:type="dcterms:W3CDTF">2011-03-30T10:53:00Z</dcterms:modified>
  <cp:revision>1</cp:revision>
  <dc:subject/>
  <dc:title/>
</cp:coreProperties>
</file>