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美术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树的新衣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小班美术活动：小树的新衣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认识红、黄、绿三种颜色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训练涂抹、粘贴等小肌肉动作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锻炼手眼协调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红、黄、绿等颜色的碎卡纸（树叶）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与幼儿人数相等的画纸（每张上画有一棵数，供小朋友贴树叶）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篮子（装碎卡纸用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浆糊小碟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范画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张（其中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张已贴好树叶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、毛巾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条（擦手用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一、导入激发幼儿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听，这是什么声音？（教师作吹气状）。是风的声音，原来是风婆婆来了，风婆婆喜欢旅行，她还喜欢帮助别人呢。有一天，风婆婆经过一个树林，忽然，听到一阵哭的声音，是谁在哭呀？（出示一棵没有树叶的小树），原来是小树在哭。风婆婆停下来问小树：“小树，小树，你为什么哭呀？”小树说：“我的好朋友都穿上漂亮的新衣服了，只有我没有，我好羡慕他们。”风婆婆笑着说：“别着急，让我来帮助你。”风婆婆对着小树吹了口气（教师作吹气状），小树马上就穿上了漂亮的花衣服。旁边的小树可高兴啦，他们也要风婆婆给他们穿上漂亮的花衣服。可是风婆婆太忙了，她想了想，哎，幼儿园里小朋友的小手很能干的，请他们来帮忙吧。今天老师把小树请到了幼儿园里，一会儿就请小朋友帮小树穿上漂亮的花衣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示范和讲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那我们用什么给小树做衣服呢？老师这里有许多五颜六色的树叶，有红色的（出示），有绿色的，还有黄色的。现在请小朋友告诉老师，这片树叶是什么颜色的。（随意拿起一片叶子，重复几次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这么多漂亮的树叶，我们要一张一张地贴上去，小树就穿上花衣服了。（边示范边讲解）先拿起一片树叶，用一个小手指蘸一点糨糊，均匀地涂在叶子上，再轻轻地贴在树上，小手压一压。好看吗？小朋友看一看，这叶子是长在那里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对了，是长在树枝上，所以我们要把树叶贴到树枝上，掉下来就不好看了。我们再来贴一个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个别幼儿来贴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手脏了要用毛巾擦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幼儿操作活动，教师指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操作要求；叶子上涂糨糊的时要涂均匀。贴的时候要轻轻的，不要忘记用手压一压，手脏了用毛巾擦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操作。指导幼儿用各种颜色的树叶贴在指定的地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评价作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展示作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好多小树都穿上了漂亮的花衣服，现在我们把他送到树林里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评价作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小朋友，我们也到小树林来看看，哪棵小树的花衣服最漂亮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小朋友告诉你一个好消息，风婆婆在外面等我们呢，她要和我们一起去旅行呢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延伸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小展览：把小朋友的画展览出来，让小朋友学会欣赏别人的作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散步时引导幼儿观察各种树叶的形状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3:00Z</dcterms:created>
  <dc:creator>天盛</dc:creator>
  <dc:description/>
  <cp:keywords/>
  <dc:language>en-US</dc:language>
  <cp:lastModifiedBy>天盛</cp:lastModifiedBy>
  <dcterms:modified xsi:type="dcterms:W3CDTF">2011-03-30T11:03:00Z</dcterms:modified>
  <cp:revision>1</cp:revision>
  <dc:subject/>
  <dc:title/>
</cp:coreProperties>
</file>