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蝌蚪游不游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?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美术活动  蝌蚪游不游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?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: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１、欣赏蝌蚪的动静形态，能用动作、语言、不同线条表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２、根据已有的各种表现手法的经验选自合适的材料表现蝌蚪形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３、体验创造性表达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: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只透明的装有一群小蝌蚪金鱼缸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投影仪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电视机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美工角中各种材料的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各色纸张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画笔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颜料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油泥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剪刀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浆糊等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: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观察蝌蚪的外形特征，发现蝌蚪动作形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班来了一群小客人，看看是谁啊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蝌蚪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蝌蚪漂亮吗？哪里漂亮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头大大的，圆形的，很漂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身体黑黑的，很漂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身体滑滑的，很美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蝌蚪尾巴什么样子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细细长长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弯弯的像波浪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不对，有蝌蚪尾巴是直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波浪线什么样子？直线什么样子？”（引导幼儿用动作表现两种线条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怎么有的是直的有的是波浪的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直的蝌蚪在睡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尾巴弯的蝌蚪在游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２、在“水族馆”音乐中扮演蝌蚪，感受两种线条及交替反复的节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来做小蝌蚪到池塘里游游泳吧，我们的大脑袋呢？我们的细尾巴呢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听听清楚哪段音乐是蝌蚪游泳，哪段音乐是蝌蚪睡觉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在音乐旋律流畅部分作各种游泳状，在音乐平缓部分作静态休息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３、探索各种方式表现蝌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蝌蚪真可爱，我们可以用那些方法来表现小蝌蚪呢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可以用纸撕一个圆作蝌蚪的头，贴起来再用笔画一个尾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可以用颜料滴在纸上不就是一个蝌蚪的头了吗，再用棉签棍子一滑脱出一条尾巴．．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自行到美工角中选取材料，表现蝌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一：使用油泥制作蝌蚪。将油泥分成两份，一份搓成一个圆球，一份搓成细长的棍子，再将两者粘在一起。他尝试将尾巴搓成波浪线的，但不成功。制作好后他扶着蝌蚪的头在油泥板上弯弯曲曲的移动，说：游泳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二：几乎利用了纸全部的空间用画笔画了一个大蝌蚪，在这个大蝌蚪的身体上用颜料滴出许多各种颜色的小蝌蚪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0:00Z</dcterms:created>
  <dc:creator>天盛</dc:creator>
  <dc:description/>
  <cp:keywords/>
  <dc:language>en-US</dc:language>
  <cp:lastModifiedBy>天盛</cp:lastModifiedBy>
  <dcterms:modified xsi:type="dcterms:W3CDTF">2011-03-30T11:00:00Z</dcterms:modified>
  <cp:revision>1</cp:revision>
  <dc:subject/>
  <dc:title/>
</cp:coreProperties>
</file>