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《想开放的花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美术活动《想开放的花》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班级：小三班  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设计意图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托班的幼儿年龄小，特别是刚刚入园的孩子，在选用绘画的工具上必须考虑幼儿的操作能力和趣味性。因此我选用了便于操作的眼药水小瓶。在活动形式上，改变一贯美术活动首先出示范例的方法，而是让孩子们去观察画面的变化。同时结合本月我班的主题活动——喜欢参与幼儿园的活动，开展了这个美术活动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愿意参与绘画活动，体验绘画的快乐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在滴色与添画中，乐于观察画面变化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红黄蓝等水粉装入洗净的眼药水小瓶和小盆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、卡纸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介绍颜料宝宝导入活动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瓶宝宝要和大家做游戏，（按瓶里水的的颜色为它们起名字。）如：红娃娃等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可引导幼儿分辨眼药水小瓶中颜料的颜色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教师演示如何滴色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一个红色水娃娃要出来玩了，它在纸上轻轻的站站稳，（滴一滴颜料），呼——一下就滑下来了（把纸提起来，让水流下来），哇！它在做什么游戏啊？（红娃娃在滑滑梯呢）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幼儿有兴趣地进行操作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许多娃娃都想来滑滑梯，大家和他们一起来玩吧！（幼儿滴色，教师通过提示和适时的帮助，使幼儿掌握的色的方法。）</w:t>
      </w:r>
      <w:r>
        <w:rPr>
          <w:rFonts w:cs="Arial" w:ascii="Verdana" w:hAnsi="Verdana"/>
          <w:color w:val="00000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sz w:val="23"/>
          <w:szCs w:val="23"/>
        </w:rPr>
        <w:t>、水娃娃变花朵——用手指在水滴的旁边印画花瓣和叶子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水娃娃滑到地上变变变，它请小手帮忙长出了许多叶子，美丽的花朵开放了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反思：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新颖的活动材料和自由的活动形式极大的激发了幼儿的活动热情。幼儿至始至终都是积极和老师一起快乐地游戏着。但在操作中还是反应出老师对活动设计的疏漏：在桌子的摆放上只考虑到让幼儿有更宽松的操作环境，忽视了托班幼儿需要更细致的引导其观察和指导。如果将分三组活动改为围站在一个大的区域内，会更利于幼儿们听清规则和在老师的帮助下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7:00Z</dcterms:created>
  <dc:creator>天盛</dc:creator>
  <dc:description/>
  <cp:keywords/>
  <dc:language>en-US</dc:language>
  <cp:lastModifiedBy>天盛</cp:lastModifiedBy>
  <dcterms:modified xsi:type="dcterms:W3CDTF">2011-03-30T10:47:00Z</dcterms:modified>
  <cp:revision>1</cp:revision>
  <dc:subject/>
  <dc:title/>
</cp:coreProperties>
</file>