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美术活动：好吃的火锅</w:t>
      </w:r>
    </w:p>
    <w:p>
      <w:pPr>
        <w:pStyle w:val="Normal"/>
        <w:widowControl/>
        <w:spacing w:lineRule="atLeast" w:line="278"/>
        <w:rPr/>
      </w:pP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体验自制火锅的乐趣，感受和朋友一起吃火锅的温馨和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对方形涂鸦感兴趣并乐意尝试表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具：“好吃的火锅”多媒体课件，记号笔、一只纸制大火锅、上有红色圆点开关；围裙、厨师帽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学具：幼儿人手一份纸制“小火锅”，上有红色圆点开关；水彩笔、纸巾若干；粘贴材料：虾、螃蟹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一、    说火锅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（头戴厨师帽、身穿围裙）：宝宝们，你们好！我是“好吃点”火锅城的厨师——金金。欢迎你们来到火锅城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：宝宝们，你们有没有吃过火锅呀！那火锅里有什么好吃的东西呢？（教师根据幼儿回答内容出示相应的图片。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总结：原来火锅里有这么多好吃又有营养的食物呢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二、    涮火锅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师幼共同讨论涮火锅的步骤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）    教师出示“火锅锅子”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今天我们的火锅城开业啦！瞧，这是什么呀？（火锅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）根据幼儿的回答在火锅内放入相应的“荤菜”和“蔬菜”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：哈哈，现在我要开始做火锅啦！先放方方的豆腐，上面平平的、两边直直的、下面也是平平的，豆腐很嫩很嫩，可不能让它破掉哟。我呀还要放长长的粉条、圆圆的肉丸呢！那还能放些什么呢？（请</w:t>
      </w:r>
      <w:r>
        <w:rPr>
          <w:rFonts w:cs="Arial" w:ascii="Arial" w:hAnsi="Arial"/>
          <w:color w:val="333333"/>
          <w:kern w:val="0"/>
          <w:sz w:val="14"/>
          <w:szCs w:val="14"/>
        </w:rPr>
        <w:t>1-2</w:t>
      </w:r>
      <w:r>
        <w:rPr>
          <w:rFonts w:ascii="Arial" w:hAnsi="Arial" w:cs="Arial"/>
          <w:color w:val="333333"/>
          <w:kern w:val="0"/>
          <w:sz w:val="14"/>
          <w:szCs w:val="14"/>
        </w:rPr>
        <w:t>名幼儿说说画画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重点讨论方形食物（豆腐干或豆腐等）的表现方法：上面平平的、两边直直的、下面也是平平的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结：原来，火锅里可以放这么多圆圆的、方方的、长长的东西呢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：那小朋友你们想不想尝尝好吃的火锅呢？我们的火锅城刚刚开业，东西都很优惠，免费送给每个宝宝一只小火锅哦！宝宝们可以选自己喜欢吃的食物放在火锅里。可以是方方的、圆圆的、长长的东西，也可以是其他的东西。不过，宝宝们可不能挑食，荤菜蔬菜都要吃，这样身体才会健康哦！另外，金金还为你们准备了新鲜的螃蟹和虾，喜欢吃的宝宝可以到篮子里取哦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三、尝火锅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 师：好吃的东西放好了吗？让我们一起来打开火锅的开关，把好吃的东西煮一煮，煮熟的食物宝宝吃了才不会生病哟！（鼓励幼儿与教师一起延续情境游戏：模拟沸腾的声音，“咕嘟嘟、咕嘟嘟、……煮熟啦！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哇，好香啊！这么多好吃的东西真想来尝一尝呀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可是没有筷子怎么办呀？让我们变出一双小筷子吧！小手小手变变变，变出一双小筷子，我的筷子变出来了，宝宝们的呢？让哦我们呢赶快尝一尝吧！尝尝圆圆的肉丸、长长的粉条、方方的豆腐干。哇，味道好极了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还想尝尝锅里的汤呢！让我们再来变一变，变出一把小勺子，尝一尝锅里的汤鲜不鲜呀？真鲜呀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分享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那宝宝们的锅里什么东西最好吃啊？把你们的好吃的让其他宝宝和后面的客人老师尝一尝吧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火锅的味道好极了，吃完东西我们还要擦擦嘴呢！宝宝们，快来用纸巾擦擦。（每人送一块纸巾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6</w:t>
      </w:r>
      <w:r>
        <w:rPr>
          <w:rFonts w:ascii="Arial" w:hAnsi="Arial" w:cs="Arial"/>
          <w:color w:val="333333"/>
          <w:kern w:val="0"/>
          <w:sz w:val="14"/>
          <w:szCs w:val="14"/>
        </w:rPr>
        <w:t>、结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宝宝们今天吃得开心吗？欢迎你们下次和爸爸妈妈一起来火锅城哦！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5:00Z</dcterms:created>
  <dc:creator>天盛</dc:creator>
  <dc:description/>
  <cp:keywords/>
  <dc:language>en-US</dc:language>
  <cp:lastModifiedBy>天盛</cp:lastModifiedBy>
  <dcterms:modified xsi:type="dcterms:W3CDTF">2011-03-08T08:25:00Z</dcterms:modified>
  <cp:revision>1</cp:revision>
  <dc:subject/>
  <dc:title/>
</cp:coreProperties>
</file>