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美术活动教案：美丽的雪花（棉签做画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的：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学会使用棉签做画用。棉签画叉，中间横一条线，画出雪花的六个角，再通过装饰画成小雪花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能大胆地用棉签画出大小不同的雪花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在做画过程中体验黑白装饰画的美感，感受用棉签做画的乐趣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                   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黑颜色的纸人手一份，棉签每人两根，白色水粉每组两盘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湿抹布一块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雪花的图片或实物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</w:t>
      </w:r>
      <w:r>
        <w:rPr>
          <w:rFonts w:ascii="Arial" w:hAnsi="Arial" w:cs="Arial"/>
          <w:color w:val="333333"/>
          <w:kern w:val="0"/>
          <w:sz w:val="14"/>
          <w:szCs w:val="14"/>
        </w:rPr>
        <w:t>一  引导幼儿欣赏雪花的图片或实物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你们知道现在是什么季节吗？那你们说一说冬天都有什么景象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引导幼儿讨论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冬天天气很冷，天空中下起了雪花，小朋友你们喜欢雪花吗？看老师今天给你们到来了什么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  欣赏雪花，教师讲解并示范画雪花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教师出示雪花的图片或实物让幼儿进行观察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教师讲解画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老师将这片雪花画在了纸上，小朋友猜一猜我用什么画的。今天老师给你们介绍一种新的画画工具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出示棉签引起幼儿的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教师边画边讲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小朋友用一根棉签轻轻地蘸上白颜色的水粉，在画上画一个叉，在叉的中间画一条线，形成一个六个角的图形；再蘸颜色在六个角上画上小圆或一条条短横线。这样，一朵美丽的雪花就画好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小朋友的桌子上放有白颜色的颜料、棉签和抹布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幼儿操作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3:00Z</dcterms:created>
  <dc:creator>天盛</dc:creator>
  <dc:description/>
  <cp:keywords/>
  <dc:language>en-US</dc:language>
  <cp:lastModifiedBy>天盛</cp:lastModifiedBy>
  <dcterms:modified xsi:type="dcterms:W3CDTF">2011-03-08T08:24:00Z</dcterms:modified>
  <cp:revision>1</cp:revision>
  <dc:subject/>
  <dc:title/>
</cp:coreProperties>
</file>