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美丽的花布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美术活动：美丽的花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一）设计思路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刚刚入园一个月的小班孩子，情绪才基本稳定，他们还只是刚刚熟悉幼儿园紧张有序地一日生活环节。在绘画方面，可以说毫无基础，如果要他们拿笔独立画出一幅美丽的画来，恐怕不太可能。那么，怎样让孩子对美术活动感兴趣，怎样让孩子从美术活动中体会到成功感呢？用印章印画出的作品，一般色彩鲜艳，装饰性强，容易让孩子体会到成功感。所以我选择了这一活动内容，希望孩子完成的作品有一定的效果，从而激发孩子们对美术活动的兴趣。小班的孩子从一个个家庭走入幼儿园，他不再是家庭中大家围着转的中心，而变成了群体中与别人一样的一份子，应该学会怎样与人相处，怎样与人合作。那么，在活动中我们应该给孩子多提供一些让孩子“友好相处”的机会，所以本次活动我选择了小组合作画的形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印画是小班手工教育的一个重要内容，对小班幼儿的小肌肉群、各种动作的和谐发展，起着促进作用。我将本次活动的重点定为“学习运用印章进行印画”。为了突破此难点，我采用的方法有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丰富幼儿的经验，让幼儿对各种材料有初步的认识；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通过小组自主操作，让幼儿自己大胆地去尝试，在实际操作中来解决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一个印章只蘸一种颜色”，这是印画中的常规也是最重要的要求，但对于初次印画的小班孩子来说，有一定的难度，是本次活动的难点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为了突破此难点，我采用的方法有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创设宽松的活动氛围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运用适当的指导，如：鼓励表扬；榜样示范；个别指导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本次活动我分三部分进行：第一，采用情境激励法，即教师努力为幼儿创设一个花布展览会的情境，引起幼儿兴趣，使之在身临其境中产生追求美与表现美的欲望和热情，积极主动的去观察、去创造。第二，采用讲解演示法，通过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、个别幼儿的讲解演示，让幼儿学习使用印章印画的方法，感受到色彩的美，激发他们对美术活动的兴趣。小班幼儿对色彩的感受力较强，他们能够正确地辨别几种颜色，但还不能正确说出它们的名称。在作画时，往往任意取用一种颜色或材料，不加选择地进行作画，也不知道换颜色或材料，有的一种材料或颜色一直用到结束。所以，老师在示范时还要注意提醒幼儿使用多种材料和颜色进行印画，使画面色彩丰富。第三，采用交流讨论法、赏识激励法，以花布展的形式进行作品讲评。这是对幼儿操作活动结果的肯定与互相评价，使每个幼儿体验到成功的喜悦，从而激发他们对手工活动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二）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巩固幼儿对红、黄、蓝三种颜色的认识，培养幼儿对使用颜色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幼儿学习运用印章印画的方法，体验手工活动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培养幼儿良好的印画常规，知道一个印章只蘸一种颜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三）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活动前与幼儿共同收集各种可做印章的自然物或废旧材料，如：有凹凸花纹的玩具、瓶盖、笔套、纸筒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红、黄、蓝颜料水每桌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盘，盘中垫上薄海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纯白棉布、一次性桌布、抹布每组各一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花布一块贴在墙上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四）活动过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导入活动，引起幼儿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天，我们小一班要开一个花布展览会，请小朋友一起印一些漂亮的花布。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巩固认识红、黄、蓝三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幼儿学习使用“印章”印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介绍各种拓印材料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示范讲解印章的使用方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个别幼儿用“印章”进行操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交代要求，幼儿作画，教师巡回指导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准备了许多“印章”和红、黄、蓝三种颜料，你们可以选择自己喜欢的颜料和“印章”来印出美丽的花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每组的几位小朋友要互相合作，共同印制一块花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注意卫生，强调一个“印章”只蘸一种颜料。印过一种颜料后，不要再去蘸其它颜色。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013201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13201"/>
                        <w:kern w:val="0"/>
                        <w:sz w:val="20"/>
                      </w:rPr>
                      <w:t>[</w:t>
                    </w:r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013201"/>
                        <w:kern w:val="0"/>
                        <w:sz w:val="20"/>
                      </w:rPr>
                      <w:t>幼儿园教案网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13201"/>
                        <w:kern w:val="0"/>
                        <w:sz w:val="20"/>
                      </w:rPr>
                      <w:t>www.chinajiaoan.cn]</w:t>
                    </w:r>
                  </w:hyperlink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尽量多印，使画面色彩丰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总结评价，结束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将幼儿印制的“花布”展示出来，引导幼儿欣赏自己及同伴的作品，体验成功的喜悦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天盛</dc:creator>
  <dc:description/>
  <cp:keywords/>
  <dc:language>en-US</dc:language>
  <cp:lastModifiedBy>天盛</cp:lastModifiedBy>
  <dcterms:modified xsi:type="dcterms:W3CDTF">2011-03-30T10:57:00Z</dcterms:modified>
  <cp:revision>1</cp:revision>
  <dc:subject/>
  <dc:title/>
</cp:coreProperties>
</file>