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教案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烤面包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小班美术教案：烤面包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设计意图：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小班正在进行“真好吃”主题活动，在区域活动中，我们会发现孩子一边玩彩泥一边自言自语：“这是必胜客的匹萨。”、“那是元祖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Much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蛋糕。”……应该说，他们对身边熟悉的食物产生了浓厚的兴趣，也积累了一些粗浅的生活经验；小班后期，孩子对于颜色的认知又处于敏感期，因此，旨在培养孩子对玩色兴趣的角度，围绕“真好吃”主题的脉络，我预设了这一美术游戏“烤面包”：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以各种颜色和熟悉的水果相对应想象，引出整个活动，孩子们会根据自身的经验，扩散思维：“黄颜色的果酱是柠檬酱，也可能是香蕉酱。”“红颜色的果酱是草莓酱，也许是红苹果酱。”“绿颜色的果酱大概是猕猴桃酱。”有一个孩子还说：“绿颜色的果酱是西瓜皮酱。”……这种用颜色和实物“替换”的想象符合小班孩子的心理特点，也留给孩子满足自己大胆想象的空间，无所谓唯一的“标准答案”，只要乐意表达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我提供的材料是普通的浆糊里掺入各种颜色的颜料，调匀后与真的“果酱”十分相似，也满足了小班孩子喜欢模仿成人生活真实场景的游戏意愿，通过“舀”、“抹”、“涂”、“撕”等各种小肌肉动作的练习，小班孩子精细动作得到进一步发展，在活动临近结束时，又加入了小年龄孩子最喜欢的“娃娃家”的游戏情节——扮演“爸爸”“妈妈”给娃娃吃面包，再一次满足孩子的游戏需要，将自己的绘画作品转化为游戏中的“模拟道具”，从而进一步推动班上孩子社会性角色游戏的发展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认识各种常见的颜色，说出它们的名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尝试在“娃娃家”中运用绘画材料进行游戏，丰富游戏内容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在黄、绿、蓝、玫红、白等水粉颜料内调入少许浆糊，盛在小罐里，每个小罐内放一把小勺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用稍厚的白纸剪成两片连在一起的“切片面包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餐巾纸盒做成的“面包烤箱”若干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各色彩纸若干，淡黄色油画棒若干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一、分辨颜色名称，联系自己生活经验，想象各种常见的果酱颜色，如黄色为色拉酱、绿色为猕猴桃酱、白色为奶油、蓝色为蓝莓酱、玫红色为山楂酱、大红色为草莓酱、橙色为橘子酱等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二、操作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将两片“面包”打开，“面包”上涂抹果酱：任选一、两种颜料，用小勺舀少许，四散地放在面包上涂抹，，再加上少许白色后，把两片面包合拢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烤“面包”：用黄色油画棒在“面包”外面随意涂色，边涂边说“烤面包，烤面包，面包烤得香喷喷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夹“面包”：将“面包”打开会发现颜色已调和成美丽的浅色花纹，然后撕些彩纸想象成蔬菜、鱼、肉夹进“面包”内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[NextPage]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三、我做爸爸，我做妈妈，抱抱娃娃一起吃“面包”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第一次活动效果记录：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周三进行了第一次活动，由于人数较少，时间持续了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分钟左右，虽然幼儿的参与度很高，兴趣也很浓厚，但我还是发现了不少问题：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首先开始部分我还是太着急，急于过渡到下一部分讲解环节，因此，幼儿没有充分地围绕各种颜色的果酱讨论，每一种颜色的果酱也只讲了一种水果酱的名称，其实，完全可以放轻松一些，让孩子多讲一些果酱的名称，扩散思维做得还不够；问题与回应的方式可以再多样化一些，如：“是吗？红颜色果酱是不是只有苹果酱呢？”“绿色的果酱除了西瓜皮酱，还会是什么酱呢？”“白色的是什么酱呀？”……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其次在讲解示范的环节中，我的思路还有些混乱，没有将“涂抹果酱”的过程讲清楚，结果造成幼儿操作时使用不当，“浆糊”要么太多漏出来，要么太少挤在角落里；其实可以通过形象的儿歌进行讲解：“舀上一点点，倒在面包上，轻轻抹一抹，果酱到处有，合上小面包，轻轻按一按，打开瞧一瞧，哇！颜色真好看。”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在示范讲解时出现一个亮点，可以在后一次活动中加以借鉴，就是孩子生成的语言——“果酱不能涂很多，否则太甜了吃了要蛀牙的。”这样就形象生动的解决了涂抹浆糊“量”上的指导问题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用餐巾纸盒做成的“面包烤箱”可以事先放在桌上，上面还可以粘贴一些“按钮”“开关”等，更具真实性，可以让孩子一边操作一边自由模仿“烤面包”的动作，满足想象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提供的黄色蜡笔太硬，不适合小年龄孩子，在后一次活动中改换成油画棒，可以减少操作难度，效果也好一些。等到幼儿涂抹得差不多了，再介绍“撕贴夹心”的方法，这样，幼儿比较容易接受，比刚开始一股脑儿讲完要好，更适合小班孩子边做边想的心理特点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第二次活动效果记录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第二批幼儿人数比第一次多了一倍，但幼儿的兴趣和参与度还是很高涨，吸取上一次活动的教训，我在开头环节里让孩子充分谈论有关各种果酱的颜色和味道，每种颜色的果酱孩子们都能讲出好几种味道的名称，“绿色的果酱是猕猴桃酱、西瓜皮酱”、“红色的果酱是苹果酱、草莓酱”、“黄色的果酱是柠檬酱、香蕉酱”、“蓝色的果酱是蓝莓酱”、“橘黄色的果酱是橘子酱、橙子酱”、“白色的果酱是奶油、色拉酱”……这样让孩子们充分地讲，满足了幼儿表达的愿望，自然过渡到下一环节讲解示范；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在示范讲解时，我也借鉴了第一次活动中以我为主的介绍方式，而是第一次由我做、第二次由幼儿操作的方法，这样既能满足幼儿动手操作的需要，又可以发现幼儿操作中可能出现的问题，从而及时纠正。同时我省略了“撕贴”夹馅的环节，而是秘而不宣，与操作材料一起投放在桌子上，观察幼儿是否会使用到，以达到“生成”与“预设”共存的效果。果然，动作快的孩子在涂好颜色后，发现了盘子里还有一些彩色纸条，就拿了一张放进面包里，还乐滋滋地告诉我：“这是胡萝卜。”“这是葱。”“这是辣椒。”“这是鸡肉。”“这是香肠。”……有些孩子比较细心，还特地撕成一小条一小条夹进面包里，因此，我便“顺水推舟”，向其他幼儿作了介绍推广，这远比老师单方面的教要来得自然贴切，又容易被幼儿所接受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结束时孩子们想到了“分享”，于是，他们中，有的把面包送给听课的老师品尝，有的送到娃娃家给娃娃品尝，还有的走到楼上的班级去送面包了……整个活动在温馨的氛围中自然结束。</w:t>
                  </w:r>
                </w:p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总结不足之初，如果幼儿在涂抹果酱的过程中，教师能够再抓住他们对颜色变化的注意，不露声色地引导他们观察变颜色的秘密，就更好了。如“怎么你涂了蓝莓酱和柠檬酱，结果打开来却变成猕猴桃酱啦？”幼儿也许就会对“蓝色加黄色会变成绿色“的颜色变化加以关注了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0:00Z</dcterms:created>
  <dc:creator>天盛</dc:creator>
  <dc:description/>
  <cp:keywords/>
  <dc:language>en-US</dc:language>
  <cp:lastModifiedBy>天盛</cp:lastModifiedBy>
  <dcterms:modified xsi:type="dcterms:W3CDTF">2011-03-30T08:40:00Z</dcterms:modified>
  <cp:revision>1</cp:revision>
  <dc:subject/>
  <dc:title/>
</cp:coreProperties>
</file>