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树叶装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与同伴一起利用树叶装饰身体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不同的装饰方法，发展动手操作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过用双面胶粘贴的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树叶项链、树叶手镯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材料：各种形状的树叶、夹子、小镜子、铃铛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欢快的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树叶装饰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欣赏教师制作的树叶项链，说说这是什么，是怎么做成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怎样打扮教师，几个幼儿试着用一些现成的树叶项链、树叶手镯打扮教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可以怎样用树叶打扮自己？（脸部装饰、头发装饰、腰部装饰、手脚装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用树叶打扮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想把自己打扮成什么样子？树叶可以粘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挑选自己喜欢的树叶粘在自己身上，自己够不到的部位（如背部等可以请同伴帮助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夹子和铃铛作为辅助装饰，教师适当予以帮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在观察幼儿的同时打扮自己，与幼儿一起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欢乐舞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互相欣赏，说说戴上树叶装饰物后像什么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音乐声中，教师带领幼儿在欢快的音乐声中一起舞蹈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天盛</dc:creator>
  <dc:description/>
  <cp:keywords/>
  <dc:language>en-US</dc:language>
  <cp:lastModifiedBy>天盛</cp:lastModifiedBy>
  <dcterms:modified xsi:type="dcterms:W3CDTF">2011-03-30T08:45:00Z</dcterms:modified>
  <cp:revision>1</cp:revision>
  <dc:subject/>
  <dc:title/>
</cp:coreProperties>
</file>