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开飞机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在模拟小飞机做游戏的情境中尝试画各种线条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体验参与活动的乐趣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前幼儿有玩过“开飞机”的运动游戏经验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教师师范材料：浅蓝色绘画用纸、水彩笔、固体胶、纸飞机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幼儿操作材料：彩色小飞机、绘画纸、固体胶、水彩笔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一、情景导入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这是什么呀？（出示天空图片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蓝蓝的天空多美啊，当我们看着天空的时候好象变成小鸟飞到天上，可是我们没有翅膀不能飞翔，怎么办呢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总结：你们说了好多办法，今天我们就来学习其中的一种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二、模拟游戏，引起兴趣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师：前几天我们玩了一个开飞机的游戏，你们喜欢吗？今天，我们再来做小小驾驶员，坐上小飞机一起飞上蓝天去玩一玩，好吗？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模拟开飞机的游戏：（出示背景），瞧，停机场到了，我的小飞机已经准备好了，你们准备好了吗？（提示幼儿坐坐好，系好安全带），先开哪一架飞机呢？（红飞机）好，听到命令我们就起飞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三、师生共同演示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、飞机起飞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，起飞！（教师手持红飞机在天空飞行），呜——叮咚，红飞机飞到了天上（把红飞机粘贴在背景纸上），蓝蓝的天空真美啊！绿飞机看见了，说：我也想到天上去玩一玩。（教师手持绿飞机在天空飞行），红飞机说：绿飞机，你要离我远一点，不然我们会撞在一起，多危险呀！呜——叮咚，绿飞机也飞到了天上（教师把绿飞机粘贴在背景纸上）。</w:t>
      </w:r>
    </w:p>
    <w:p>
      <w:pPr>
        <w:pStyle w:val="Style13"/>
        <w:spacing w:lineRule="auto" w:line="336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、飞机做游戏。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两架小飞机都飞到了天上，天空真蓝真大啊！它们高兴地唱起了歌，跳起了好看的舞，红飞机对绿飞机说：我们一起做游戏，好吗？绿飞机说：好的好的，我马上飞到你这儿来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教师用水彩笔从红飞机开始，画出一条直线。红飞机说：“我跳个舞给你看吧，于是，红飞机开始跳舞了，它用尾部喷出的气体在天空中画了一副美丽的图画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：绿飞机看见了，绿飞机追着红飞机说：红飞机，你真棒！你在蓝色的天空上跳了个好看的舞蹈。我也想来唱歌跳舞，于是绿飞机也跳起了舞，画出了一条美丽的线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师：蓝飞机看到了红飞机和绿飞机说：红飞机，绿飞机，你们的本领真大！我也想和你们做游戏跳舞。红飞机和绿飞机说：好，你快快飞到我们这儿来。绿飞机飞过去是不是也要跳舞啊？（鼓励幼儿大胆想象，并邀请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名幼儿上来）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师：红飞机跳的舞真好看。绿飞机跳的也很好看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四、幼儿绘画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师：小飞机玩得真高兴，你们想到天上去和他们做游戏吗？瞧，小飞机已经在停机场上准备好了，我们赶快坐到停机场边，准备起飞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操作步骤（材料依次投放）：</w:t>
      </w:r>
      <w:r>
        <w:rPr>
          <w:rFonts w:cs="Arial" w:ascii="Verdana" w:hAnsi="Verdana"/>
          <w:color w:val="000000"/>
          <w:sz w:val="20"/>
          <w:szCs w:val="20"/>
        </w:rPr>
        <w:br/>
        <w:t>  </w:t>
      </w:r>
      <w:r>
        <w:rPr>
          <w:rFonts w:eastAsia="Symbol" w:cs="Symbol" w:ascii="Symbol" w:hAnsi="Symbol"/>
          <w:color w:val="000000"/>
          <w:sz w:val="20"/>
          <w:szCs w:val="20"/>
        </w:rPr>
        <w:t>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飞机起飞：把三架飞机粘贴在背景纸上。（以游戏的口吻提醒幼儿把三架飞机分开粘贴，以免撞击。）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sz w:val="20"/>
          <w:szCs w:val="20"/>
        </w:rPr>
        <w:t>飞机要跳舞拉：用水彩笔在飞机后面画线条。</w:t>
      </w:r>
      <w:r>
        <w:rPr>
          <w:rFonts w:ascii="Symbol" w:hAnsi="Symbol" w:cs="Symbol" w:eastAsia="Symbol"/>
          <w:color w:val="000000"/>
          <w:sz w:val="20"/>
          <w:szCs w:val="20"/>
        </w:rPr>
        <w:t>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五、欣赏作品。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请幼儿自己介绍自己的作品：小飞机今天玩得真高兴，瞧，红飞机飞飞飞，它在蓝色的天空中跳起了好看的舞，绿飞机飞飞飞也跳了好看的舞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小结：今天，小飞机和我们做游戏，我们帮小飞机画出了很多漂亮的线，有。。。。。。，待会儿我们就到操场上去玩开飞机，去做游戏，好吗？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天盛</dc:creator>
  <dc:description/>
  <cp:keywords/>
  <dc:language>en-US</dc:language>
  <cp:lastModifiedBy>天盛</cp:lastModifiedBy>
  <dcterms:modified xsi:type="dcterms:W3CDTF">2011-03-30T08:42:00Z</dcterms:modified>
  <cp:revision>1</cp:revision>
  <dc:subject/>
  <dc:title/>
</cp:coreProperties>
</file>