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小班美术教案：彩色的烟花（排水画）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   用彩色的点、线、圈，由中心向外画放射性花纹，表现烟花喷射出的火焰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   通过教师的介绍和师范，了解排水画的基本方法，学习用底纹笔从左向右有序地平涂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   感知油画颜料和水粉颜料不相溶所带来的特殊绘画效果，对排水画活动感兴趣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油画棒、纸、底纹纸人手一份，深蓝色颜料若干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儿用书人手一份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            谜语导入，引起幼儿兴趣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kern w:val="0"/>
          <w:sz w:val="14"/>
          <w:szCs w:val="14"/>
        </w:rPr>
        <w:t>教师：说它是花不是花，用火点燃它才开，请你猜猜这是什么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            欣赏幼儿用书上的烟花，初步了解烟花的基本形状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kern w:val="0"/>
          <w:sz w:val="14"/>
          <w:szCs w:val="14"/>
        </w:rPr>
        <w:t>教师：你看到了什么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kern w:val="0"/>
          <w:sz w:val="14"/>
          <w:szCs w:val="14"/>
        </w:rPr>
        <w:t>教师：烟花是什么样子的？什么颜色的？你见过什么样子的烟花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            想幼儿介绍排水画——彩色的烟花，了解排水画的步骤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kern w:val="0"/>
          <w:sz w:val="14"/>
          <w:szCs w:val="14"/>
        </w:rPr>
        <w:t>教师用油画棒先在纸上示范画出放射状的烟花，再用底纹笔蘸深蓝色颜料，在有烟花的纸上一笔一笔从左向右涂上底色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kern w:val="0"/>
          <w:sz w:val="14"/>
          <w:szCs w:val="14"/>
        </w:rPr>
        <w:t>引导幼儿观察感知排水画的效果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、            交待要求，幼儿作画，教师巡回指导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kern w:val="0"/>
          <w:sz w:val="14"/>
          <w:szCs w:val="14"/>
        </w:rPr>
        <w:t>了选择多种颜色的油画棒画四射的烟花，知道用一只笔取一支，用完的笔放回原处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kern w:val="0"/>
          <w:sz w:val="14"/>
          <w:szCs w:val="14"/>
        </w:rPr>
        <w:t>用底纹笔涂色时，提醒幼儿要注意画面和自己衣服的整洁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kern w:val="0"/>
          <w:sz w:val="14"/>
          <w:szCs w:val="14"/>
        </w:rPr>
        <w:t>及时表扬安静作画的幼儿，并提醒幼儿正确的握笔姿势和坐姿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五、            欣赏幼儿的作品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kern w:val="0"/>
          <w:sz w:val="14"/>
          <w:szCs w:val="14"/>
        </w:rPr>
        <w:t>表扬大胆用不同颜色作画以及画面整洁、饱满的幼儿。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26:00Z</dcterms:created>
  <dc:creator>天盛</dc:creator>
  <dc:description/>
  <cp:keywords/>
  <dc:language>en-US</dc:language>
  <cp:lastModifiedBy>天盛</cp:lastModifiedBy>
  <dcterms:modified xsi:type="dcterms:W3CDTF">2011-03-08T08:26:00Z</dcterms:modified>
  <cp:revision>1</cp:revision>
  <dc:subject/>
  <dc:title/>
</cp:coreProperties>
</file>