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美术教案：冬爷爷的礼物—小雪花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学习随意把纸撕成大小不同的碎片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享受撕纸活动带来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活动前已经学会唱《小雪花》  ；音乐：小雪花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人手一份：白纸、手工纸、盒子、粘有透明胶布的纸团（用于滚雪球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flash</w:t>
      </w:r>
      <w:r>
        <w:rPr>
          <w:rFonts w:ascii="Arial" w:hAnsi="Arial" w:cs="Arial"/>
          <w:color w:val="333333"/>
          <w:kern w:val="0"/>
          <w:sz w:val="14"/>
          <w:szCs w:val="14"/>
        </w:rPr>
        <w:t>下雪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谈话导入活动。冬爷爷给我们送来了礼物，看看是什么礼物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观看</w:t>
      </w:r>
      <w:r>
        <w:rPr>
          <w:rFonts w:cs="Arial" w:ascii="Arial" w:hAnsi="Arial"/>
          <w:color w:val="333333"/>
          <w:kern w:val="0"/>
          <w:sz w:val="14"/>
          <w:szCs w:val="14"/>
        </w:rPr>
        <w:t>flash</w:t>
      </w:r>
      <w:r>
        <w:rPr>
          <w:rFonts w:ascii="Arial" w:hAnsi="Arial" w:cs="Arial"/>
          <w:color w:val="333333"/>
          <w:kern w:val="0"/>
          <w:sz w:val="14"/>
          <w:szCs w:val="14"/>
        </w:rPr>
        <w:t>下雪。引导幼儿说说雪花是什么样子的？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雪花是白白的、小小的，一片一片的雪花从天上飘下来了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告诉冬爷爷你们怕冷吗？（冬爷爷我们不怕冷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讲解撕纸的要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我们就来撕雪花。？请幼儿把双手举起来，跟随老师的儿歌做动作：大拇指爸爸，食指妈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妈来帮忙，撕出小小雪花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8:00Z</dcterms:created>
  <dc:creator>天盛</dc:creator>
  <dc:description/>
  <cp:keywords/>
  <dc:language>en-US</dc:language>
  <cp:lastModifiedBy>天盛</cp:lastModifiedBy>
  <dcterms:modified xsi:type="dcterms:W3CDTF">2011-03-08T08:18:00Z</dcterms:modified>
  <cp:revision>1</cp:revision>
  <dc:subject/>
  <dc:title/>
</cp:coreProperties>
</file>