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美术教案：泥工</w:t>
      </w: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-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可爱的小鸡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学习用团圆、连接的方法塑造圆圆的小鸡形象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尝试捏出小鸡尖尖的嘴巴，并借助辅助材料装饰小鸡的眼睛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产生对泥工活动的兴趣，愿意进行泥工活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人手一块泥工板，橡皮泥两块，红豆或绿豆若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            念儿歌玩猜测游戏，引发幼儿的兴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带领幼儿一起念《公鸡头、母鸡头》儿歌，师生玩猜测游戏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            观察玩具小鸡。感知小鸡的基本特征，引发幼儿关注小鸡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这是什么？小鸡是样子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念儿歌《小小鸡》，概括出小鸡的基本特征。例如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小鸡。叽叽叽，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尖嘴巴，圆身体，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身上穿着绒毛衣，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爱吃小虫爱吃米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            启发幼儿探索用泥工制作小鸡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这是什么？怎样用橡皮泥制作小鸡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            示范讲解制作方法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将大块橡皮泥在手掌中团圆，搓出圆圆的身体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将小块橡皮泥团圆为圆圆 的头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在小鸡的头上捏出尖尖的嘴巴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用红豆或绿豆嵌在头的两边作为小鸡的眼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将小鸡的头轻轻地连接到身体上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            提出制作要求，鼓励幼儿按照要求大胆地进行泥工活动，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操作活动，教师巡回观察，并给予必要的指导和帮助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六、            组织幼儿相互欣赏放在泥工板上的小鸡，教师给予表扬和鼓励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七、            鼓励幼儿　和　老师一起念《小小鸡》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5:00Z</dcterms:created>
  <dc:creator>天盛</dc:creator>
  <dc:description/>
  <cp:keywords/>
  <dc:language>en-US</dc:language>
  <cp:lastModifiedBy>天盛</cp:lastModifiedBy>
  <dcterms:modified xsi:type="dcterms:W3CDTF">2011-03-08T08:26:00Z</dcterms:modified>
  <cp:revision>1</cp:revision>
  <dc:subject/>
  <dc:title/>
</cp:coreProperties>
</file>