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美术教案：奇妙的相片（三原色）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：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复习巩固对红、黄、蓝三原色的认识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初步掌握按顺序涂刷的方法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鼓励幼儿大胆尝试，体验美术活动的乐趣。 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场景布置：栅栏、树、房子、小熊图片若干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照相机，音乐《洋娃娃和小熊跳舞》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“底片”若干，与幼儿人数相等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</w:t>
      </w:r>
      <w:r>
        <w:rPr>
          <w:rFonts w:ascii="Arial" w:hAnsi="Arial" w:cs="Arial"/>
          <w:color w:val="333333"/>
          <w:sz w:val="14"/>
          <w:szCs w:val="14"/>
        </w:rPr>
        <w:t>、画板，红、黄、蓝三色颜料及画笔、抹布，大衬衣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br/>
      </w:r>
      <w:r>
        <w:rPr>
          <w:rFonts w:ascii="Arial" w:hAnsi="Arial" w:cs="Arial"/>
          <w:color w:val="333333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1</w:t>
      </w:r>
      <w:r>
        <w:rPr>
          <w:rFonts w:ascii="Arial" w:hAnsi="Arial" w:cs="Arial"/>
          <w:color w:val="333333"/>
          <w:sz w:val="14"/>
          <w:szCs w:val="14"/>
        </w:rPr>
        <w:t>、游戏环节一：寻找小熊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教师带幼儿随音乐进场，观赏场景。（引领幼儿寻找小熊）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教师适时询问：你在哪找到小熊的？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游戏环节二：拍照片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启发幼儿说出自己找到的小熊是什么颜色的？（巩固红黄蓝三原色）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教师用自制相机为小熊拍照，先为小熊拍个人照，再为小熊拍集体照，引导幼儿将同色小熊进行排队（进行归类练习）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引出“底片” （设计神秘环节激发幼儿的好奇）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游戏环节三：洗照片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教师以神奇魔术手变换出照片，示范用排笔涂刷的方法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幼儿动手操作，教师重点提醒：按顺序涂刷、不留空白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</w:t>
      </w:r>
      <w:r>
        <w:rPr>
          <w:rFonts w:ascii="Arial" w:hAnsi="Arial" w:cs="Arial"/>
          <w:color w:val="333333"/>
          <w:sz w:val="14"/>
          <w:szCs w:val="14"/>
        </w:rPr>
        <w:t>、游戏环节四：合影留念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让幼儿与自己的作品合影留念，体验成就感。 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4:00Z</dcterms:created>
  <dc:creator>天盛</dc:creator>
  <dc:description/>
  <cp:keywords/>
  <dc:language>en-US</dc:language>
  <cp:lastModifiedBy>天盛</cp:lastModifiedBy>
  <dcterms:modified xsi:type="dcterms:W3CDTF">2011-03-08T08:24:00Z</dcterms:modified>
  <cp:revision>1</cp:revision>
  <dc:subject/>
  <dc:title/>
</cp:coreProperties>
</file>