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班美术教案：太阳公公的糖葫芦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尝试用正确的方法练习画封闭的圆形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2</w:t>
      </w:r>
      <w:r>
        <w:rPr>
          <w:rFonts w:ascii="Arial" w:hAnsi="Arial" w:cs="Arial"/>
          <w:color w:val="333333"/>
          <w:kern w:val="0"/>
          <w:sz w:val="14"/>
          <w:szCs w:val="14"/>
        </w:rPr>
        <w:t>、能大胆想象不同颜色水果并均匀地涂色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3</w:t>
      </w:r>
      <w:r>
        <w:rPr>
          <w:rFonts w:ascii="Arial" w:hAnsi="Arial" w:cs="Arial"/>
          <w:color w:val="333333"/>
          <w:kern w:val="0"/>
          <w:sz w:val="14"/>
          <w:szCs w:val="14"/>
        </w:rPr>
        <w:t>、体验参加美术活动的快乐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画有太阳公公图案的白纸若干张，太阳公公胸卡一个，糖葫芦一串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2</w:t>
      </w:r>
      <w:r>
        <w:rPr>
          <w:rFonts w:ascii="Arial" w:hAnsi="Arial" w:cs="Arial"/>
          <w:color w:val="333333"/>
          <w:kern w:val="0"/>
          <w:sz w:val="14"/>
          <w:szCs w:val="14"/>
        </w:rPr>
        <w:t>、幼儿用油画棒每人一盒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重点：尝试用正确的方法练习画封闭的圆形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难点：能大胆想象不同颜色水果并均匀地涂色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出示“太阳公公”和糖葫芦，引起幼儿的兴趣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教师（以太阳公公的口吻）：小朋友们好，我是每天都在天上看着小朋友做游戏的太阳公公，我一直有个愿望，我想吃一种天上没有的好东西。这种好东西的名字叫糖葫芦，可我没有见过这个叫糖葫芦的东西，小朋友知道它是什么样子的吗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教师出示糖葫芦，让幼儿仔细观察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 </w:t>
      </w:r>
      <w:r>
        <w:rPr>
          <w:rFonts w:ascii="Arial" w:hAnsi="Arial" w:cs="Arial"/>
          <w:color w:val="333333"/>
          <w:kern w:val="0"/>
          <w:sz w:val="14"/>
          <w:szCs w:val="14"/>
        </w:rPr>
        <w:t>教师：“看，老师这有个糖葫芦，请你们看看是什么样的？”（幼儿回答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请幼儿给太阳公公画糖葫芦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：“现在我们来给太阳公公做糖葫芦，太阳公公把穿糖葫芦的工具都准备好了，请小朋友们仔细看一看太阳公公给我们准备了什么穿糖葫芦的工具？（幼儿回答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：“原来太阳公公想我们把糖葫芦一个一个地穿在他的光芒上。糖葫芦上裹了一层厚厚的、甜甜的糖，小朋友画糖葫芦的时候一定要用糖包住里面的水果，可别让里面的水果跑出来哦！”引导幼儿画封闭的圆，教师指导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鼓励幼儿大胆想象，制作各种水果口味的糖葫芦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：“小朋友都吃过什么味道的糖葫芦呀？（幼儿回答）刚刚太阳公公告诉我他喜欢吃各种水果口味的糖葫芦，我们让他尝一尝各种水果味道的糖葫芦吧！”引导幼儿把画好的糖葫芦涂上各种水果的颜色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、请幼儿和自己的好朋友说一说，你画的是什么口味的糖葫芦。　　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29:00Z</dcterms:created>
  <dc:creator>天盛</dc:creator>
  <dc:description/>
  <cp:keywords/>
  <dc:language>en-US</dc:language>
  <cp:lastModifiedBy>天盛</cp:lastModifiedBy>
  <dcterms:modified xsi:type="dcterms:W3CDTF">2011-03-08T08:30:00Z</dcterms:modified>
  <cp:revision>1</cp:revision>
  <dc:subject/>
  <dc:title/>
</cp:coreProperties>
</file>