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美术教案：小鱼吐泡泡（用印章印画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小班美术：小鱼吐泡泡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能大胆选择色彩学习用印章印画，表现大大小小的圆圈泡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初步学习互相欣赏作品，并试着用语言描述泡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画有小鱼的背景图人手一张。范画一张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收集若干大小不一的瓶盖等作印章，颜料若干盘，抹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《小鱼游》的音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，引起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今天天气真好！小鱼宝宝们，跟着鱼妈妈出去玩吧！（播放《小鱼游》的音乐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了解用瓶盖印画的方法来表现大大小小的圆圈泡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师：小鱼宝宝真可爱，一边游泳一边还会吐泡泡，怎么吐泡泡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波罗波罗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师：今天老师带来一个新工具，看是什么呀？（出示瓶盖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：瓶盖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教师出示瓶盖和颜料示范讲解：选一个瓶盖，蘸点颜料用力压一压，然后拿起来， “波罗波罗”吐出一个泡泡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幼儿观看教师的示范并倾听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问：吐了一个什么颜色的泡泡？幼：黄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问：还想吐一个什么颜色的泡泡？幼：红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我们刚才蘸了黄颜色，可是现在要蘸红颜色，怎么办呢？（请个别幼儿说说）引出：可以拿一块小抹布把它擦干净了以后，再去蘸别的颜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教师继续用同样的方法示范，吐出一个红颜色的泡泡，提醒幼儿颜料不能蘸太多，也不能蘸太少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鼓励幼儿一起徒手和老师一起边说边做动作：蘸一蘸，压一压，拿起来， “波罗波罗”吐出一个红泡泡。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.</w:t>
      </w:r>
      <w:r>
        <w:rPr>
          <w:rFonts w:ascii="Arial" w:hAnsi="Arial" w:cs="Arial"/>
          <w:color w:val="333333"/>
          <w:kern w:val="0"/>
          <w:sz w:val="14"/>
          <w:szCs w:val="14"/>
        </w:rPr>
        <w:t>提问：谁愿意到上面来吐泡泡的？（请个别幼儿上来）你想要吐什么颜色的泡泡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：绿色。（请个别幼儿操作，其余幼儿跟随她一起边说边徒手做动作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.</w:t>
      </w:r>
      <w:r>
        <w:rPr>
          <w:rFonts w:ascii="Arial" w:hAnsi="Arial" w:cs="Arial"/>
          <w:color w:val="333333"/>
          <w:kern w:val="0"/>
          <w:sz w:val="14"/>
          <w:szCs w:val="14"/>
        </w:rPr>
        <w:t>问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你还想不想吐泡泡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幼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师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我们可以继续吐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把整个鱼塘里都吐满泡泡。（出示范画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问：好看吗？幼：好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师继续问：小鱼宝宝们想不想自己来吐泡泡啊？幼：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提出要求：每个小朋友都有一个瓶盖，选你自己喜欢的颜色用瓶盖进行印画，印的时候要用点力，每次只能蘸一种颜色，换颜色的时候要用小抹布擦去，然后再蘸其他颜料，注意要保持画面的整洁，听清楚了吗？（幼儿仔细倾听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能大胆选择色彩用瓶盖进行印画，体验其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播放音乐，巡回观察指导幼儿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初步学习互相欣赏作品，并试着用语言描述泡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展示幼儿的作品，互相欣赏。（幼儿欣赏同伴作品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提问：图上的有什么形状的泡泡，有什么颜色的泡泡？这么多大小不同，颜色不同的泡泡在一起，觉得怎么样？（请幼儿自由说说）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2:00Z</dcterms:created>
  <dc:creator>天盛</dc:creator>
  <dc:description/>
  <cp:keywords/>
  <dc:language>en-US</dc:language>
  <cp:lastModifiedBy>天盛</cp:lastModifiedBy>
  <dcterms:modified xsi:type="dcterms:W3CDTF">2011-03-08T08:12:00Z</dcterms:modified>
  <cp:revision>1</cp:revision>
  <dc:subject/>
  <dc:title/>
</cp:coreProperties>
</file>