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美术教案：小猪逛果园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感知三种热带水果的颜色。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大胆想象并尝试画记号。　　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体验帮助别人的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多媒体一台及课件，每人一张画有小猪图案的纸和蜡笔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 以“找脚印”活动激起幼儿的兴趣，导入主题。　　咦，你们看！这是什么呀？我们跟着脚印找找看它是谁？去哪呢？（幼儿进入活动室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 播放多媒体，初步感知三种热带水果的颜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出现小猪，你们猜一猜小猪要到哪里去呢？我们跟着小猪去看一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果园里有哪些水果？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提出疑问：小猪噜噜逛果园会吃到什么水果？（芒果、荔枝、香蕉）一边观看多媒体一边提问：芒果是什么颜色的？荔枝是什么颜色的？香蕉是什么颜色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讨论各种简单的画记号的方法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问：小猪噜噜逛果园吃了什么水果，噜噜记不住，小朋友能不能帮噜噜想个办法记住自己吃过的水果？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讨论。　　我们可以在噜噜的身上做个记号，吃了芒果就在噜噜身上做个记号，吃了香蕉也做个记号，这样噜噜就不会忘记了，可是怎样做记号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讨论简单的画记号的方法。（如：圆圈、箭头……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大胆想象并尝试画记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朋友快去帮噜噜画记号吧，果园里还有许多水果噜噜还没有吃过，小朋友可以喂它吃，我们一起行动吧！   幼儿绘画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幼儿拿自己的作品向同伴或老师解说噜噜吃了什么水果，活动在愉快自然的气氛中结束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2:00Z</dcterms:created>
  <dc:creator>天盛</dc:creator>
  <dc:description/>
  <cp:keywords/>
  <dc:language>en-US</dc:language>
  <cp:lastModifiedBy>天盛</cp:lastModifiedBy>
  <dcterms:modified xsi:type="dcterms:W3CDTF">2011-03-08T08:22:00Z</dcterms:modified>
  <cp:revision>1</cp:revision>
  <dc:subject/>
  <dc:title/>
</cp:coreProperties>
</file>