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游戏《小鸡造房子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鸡造房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前些日子，我班有几个小朋友搬了新房子，一段时间，孩子们的谈话焦点集中在“我家搬了新房子”“我家的新房子好大好大”，一次天天忍不住拿起粉笔在黑板上画起了房子，边画边说“我家是大楼房，住在三楼，”他的言行引起了周围小朋友的效仿，也跟着在黑板上画起来……看到他们这么感兴趣，于是我在建筑区张贴了大班小朋友线描画“我的幼儿园”，布置了各种房子的照片、图画，带领他们参观周围的建筑，丰富他们的经验。在此基础上设计了美术游戏“小鸡造房子”，本次活动我以幼儿熟悉的故事《小兔乖乖》为游戏背景，以幼儿熟悉的小鸡为游戏角色，以幼儿感觉很神秘的粉笔为绘画工具，以在户外水泥地上作画为绘画方式，增加活动的游戏性、情节性、趣味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游戏中，能大胆使用线条表现房子的基本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充分发挥想象力、创造力，乐于讲述自己的绘画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在绘画过程中，知道要珍惜别人的劳动成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验积累：观察过周围建筑  对各种造型的房子有感性经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物质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母鸡  大灰狼头饰各一个  录音机、磁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纸箱做的房子  彩色粉笔  户外平整水泥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一）音乐律动《小小蛋儿把门开》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是鸡妈妈，你们都是妈妈的蛋宝宝，等会妈妈摸摸你们的脑袋，你们就赶快从蛋壳里出来。”（教师和幼儿一起律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二）音乐游戏，导入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.“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孵了这么久，终于把你们都孵出来了，宝宝们个个都很可爱，快让妈妈亲一亲。”“瞧：今天天气多好啊，宝宝们和妈妈一起到草地上活动活动吧！可是草地上经常会有大灰狼来的，大灰狼来了，宝宝们怎么办？”（幼儿自由想出自己的办法）“不过，大灰狼真来了，宝宝们也不要怕，有妈妈在，妈妈会保护你们的。”（放音乐，幼儿和老师一起游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（大灰狼音乐奏起）大灰狼白：“我是一只大灰狼，我的肚子饿慌慌，今天是个好机会，捉只小鸡来尝尝。”（幼儿随着老师赶快躲到房子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.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白：“哎，一只小鸡也没逮着，再到别的地方去看看吧！”“宝宝们，快出来吧，大灰狼走了。”（一起欢呼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.“</w:t>
      </w:r>
      <w:r>
        <w:rPr>
          <w:rFonts w:ascii="Verdana" w:hAnsi="Verdana" w:cs="Arial"/>
          <w:color w:val="000000"/>
          <w:kern w:val="0"/>
          <w:sz w:val="20"/>
          <w:szCs w:val="20"/>
        </w:rPr>
        <w:t>瞧，原来这房子是妈妈一个人住的，现在一下子多了这么多的宝宝，刚才都进去，房子真是太小太挤了，房子都要挤破了，以后再有大灰狼来怎么办呢？”（幼儿想办法，自由讲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.“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们想了学多好办法，妈妈觉得你们都长大了，应该学会自己造房子，那你们见过什么样的房子呢？”（幼儿自由讲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6.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看过各种各样的房子，现在妈妈给你们一支神奇的笔自己去造房子吧！记住了，一定要把房子造在大路旁边，把房子造得结实些，这样，大灰狼来我们也不怕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三）幼儿绘画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  1. </w:t>
      </w:r>
      <w:r>
        <w:rPr>
          <w:rFonts w:ascii="Verdana" w:hAnsi="Verdana" w:cs="Arial"/>
          <w:color w:val="000000"/>
          <w:kern w:val="0"/>
          <w:sz w:val="20"/>
          <w:szCs w:val="20"/>
        </w:rPr>
        <w:t>提醒幼儿画出门窗，房子画好后，在房子周围添画花、树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.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房子都画好了，我们一起来参观吧！看看哪个宝宝的房子最漂亮、最结实了。”（幼儿随老师一起参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四）音乐游戏《小鸡乖乖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宝宝们，你们房子都画好了，现在妈妈可以放心的上班去了，你们在家一定要把门关得紧紧地，谁来也不开门哦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（大灰狼音乐奏起）大灰狼（白）：哈哈，机会又来了，乘鸡妈妈不在家，学她样子把门敲。大灰狼（唱）：小鸡儿乖乖，把门儿开开……鸡宝宝（唱）：不开不开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做推门状：“哎，小鸡的房子造得这么结实，门关得这么紧，一只小鸡没逮着，真倒霉，再到别的地方去看看吧。”（大灰狼下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．鸡妈妈回家（唱）：“小鸡儿乖乖，把门儿开开……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鸡宝宝（唱）：“就开，就开，我就开，妈妈回来了，我就把门开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们，妈妈不在家时，有没有人来过？”（大灰狼来过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啊，大灰狼来过了，那我的宝宝有没有少呀？”（没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们真聪明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大灰狼来你们怎么办的？”（幼儿讲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五）结束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20"/>
          <w:szCs w:val="20"/>
        </w:rPr>
        <w:t>看来宝宝们真的长大了，房子造得这么结实，妈妈要为你们的长大庆祝庆祝，好，我们一起去买菜，回家庆祝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施效果评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本活动以音乐游戏贯穿始终，游戏中的老歌新唱很有一番风味，融合了语言、社会、音乐、美术等领域，有机结合，充分调动幼儿情感与参与性，幼儿在活动中无拘无束的说唱，大胆地绘画，造得房子各不相同，有的是苹果房子，有的是蘑菇房子，有的是尖尖的屋顶，有的是半圆形的窗子……薛芷含房子造得特别大，原来是让妈妈和鸡宝宝一起住，沈浩天画好房子又画了一辆车，忍不住向我介绍“妈妈，大灰狼来了，我就让警车抓它，”看到陈子康专心地在房子旁画了一个方框，又横七竖八地画了几根线，正当我纳闷，他自言自语地说：“大灰狼来了，把它关进笼子里”……每一句话、每一个作品展现了孩子们丰富的想象与创造。活动中以游戏的形式评价幼儿的作品，充分肯定了每个幼儿的进步，使幼儿感受到自己长大了，本领也大了，激发他们的自信心。活动中教师以游戏角色“鸡妈妈”身份引导幼儿，支持幼儿，鼓励幼儿。因此在整个活动中幼儿参与性强，很投入、专注，真正的实现了玩中学，学中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2:00Z</dcterms:created>
  <dc:creator>天盛</dc:creator>
  <dc:description/>
  <cp:keywords/>
  <dc:language>en-US</dc:language>
  <cp:lastModifiedBy>天盛</cp:lastModifiedBy>
  <dcterms:modified xsi:type="dcterms:W3CDTF">2011-03-30T10:42:00Z</dcterms:modified>
  <cp:revision>1</cp:revision>
  <dc:subject/>
  <dc:title/>
</cp:coreProperties>
</file>