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综合活动《小兔做客》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  美术综合活动《小兔做客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浙江义乌市乐园幼稚园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  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节小班美术综合活动意在贯彻新《纲要》精神，摒弃以往美术活动中重示范、重结果、轻探索、轻过程、过份注重技能训练的弊端。从指导思想和基本要求方面都体现出让幼儿自主学习，自由探索的意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是针对小班年龄段的特点，运用情境化的教学方法，综合运用了五大领域中美术、语言、音乐、数学、体育等多方面的知识，动静交替，在愉悦的情境中，师幼互动，让幼儿尝试运用多种材料拓印、感知、探索物体的大小、色彩和形状的美，并大胆主动的表现美，培养他们的各种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自主运用多种材料进行花朵的拓印、在拓印过程中感知探索物体的大小，色彩和形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活动中培养幼儿的审美能力、探索能力、交往能力，并发展幼儿的体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在情境游戏中，快乐的感受美、体验美、表现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知识准备：幼儿认识三原色——红、黄、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情境准备：小兔、兔妈妈的头饰以及服饰、乌龟的服饰、房子及花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物质准备：音乐磁带、录音机、瓶子若干、操作框人手一套、呼啦圈、地毯、糖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导入教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变“魔术”加深幼儿对三原色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妈妈，兔宝宝带着“漂亮的花”到乌龟妈妈家做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宝宝将花插在乌龟的花园里（给幼儿定位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组织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宝宝想办法将花园打扮得更漂亮，人手一个操作框，准备拓印。（培养幼儿自己的事情自己做的能力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妈妈用鼓励性的语言调动宝宝尝试拓印，大胆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兔宝宝选用不同材料拓印出漂亮的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教师引导提示下运用不同材料构图。（拓展幼儿的发散性思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尝试互相换位，使花园中开出颜色不一样的花。（培养宝宝的交往能力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此过程教师随机调动，无集体示范，尊重孩子的个性发展特点，并根据实际情况或小组或个别引导，发现和把握幼儿的最近发展区，提升幼儿的能力。并处理好教师预设与幼儿生成的关系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结束活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乌龟妈妈回家了，称赞花园里的花真美，有不同的颜色和造型（讲评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宝宝和妈妈到乌龟的家里去做客，尝试用脚来拓印，并结合体育游戏，走——钻——爬——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乌龟妈妈给兔宝宝分糖，体验整个活动的快乐。（结束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7:00Z</dcterms:created>
  <dc:creator>天盛</dc:creator>
  <dc:description/>
  <cp:keywords/>
  <dc:language>en-US</dc:language>
  <cp:lastModifiedBy>天盛</cp:lastModifiedBy>
  <dcterms:modified xsi:type="dcterms:W3CDTF">2011-03-30T10:47:00Z</dcterms:modified>
  <cp:revision>1</cp:revision>
  <dc:subject/>
  <dc:title/>
</cp:coreProperties>
</file>