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小班趣味美术教案：花围巾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设计意图：　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小班孩子年龄小，认知发展水平有限，生活经验少，操作能力和中大班孩子有很大的差异，往往只对熟悉的事物感兴趣。因此在选材上，我常常选用孩子生活中所熟悉的美术材料，来激发孩子从事创作的兴趣。本次活动，我就采用了孩子平常看到、用过和吃到过的几种材料，通过压印的方法来装饰围巾。最后，通过“送围巾”这一环节，来增进孩子关爱他人的情感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 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目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学习运用各种印章印画的方法来装饰围巾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激发幼儿参与创作活动的兴趣，体验成功的快乐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各种用白色绒布自制的围巾（三角巾、方巾、长方巾）若干，各种颜色的水粉颜料，自制印章若干（稻草印章、蔬菜印章、布团印章、雕刻好花纹的萝卜山芋印章……）、电脑、音箱、磁带，抹布等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一、激发兴趣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宝宝们，你们看我今天和平时有什么地方不一样啊？为什么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天气越来越冷了，我就自己用白绒布，做了一条花围巾围在脖子上，这样既可以让自己暖和，还可以把自己打扮得更加漂亮，我真喜欢这条漂亮的围巾。（展示围巾）宝宝们，你们喜欢我的围巾吗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围巾上这些漂亮的花、五角星、圆球是怎么来的？你们知道吗？（孩子自由讲述。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、小结：告诉你们吧，围巾上的这些美丽的花纹是我请印章宝宝帮忙打扮的、印出来的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给予孩子充分表达、讲述的机会，这样孩子可以通过回忆，并根据他们已有的经验来再现自己平时美术活动所接触、使用的材料，或运用的一些作画方法。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示范讲解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咦，谁来了？（配班老师扮小熊出场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和小熊打个招呼：“小熊，你好！”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“小熊”：　刘　老师，你做的花围巾真漂亮，我也想要一条。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好啊，你等等，我马上做一条送给你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瞧，许多印章宝宝也赶来帮忙打扮，看看来了那些印章宝宝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稻草印章、蔬菜印章、布团印章、雕刻好花纹的萝卜山芋印章……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示范：先取一条白围巾放在桌上，然后请印章宝宝帮忙。看，稻草宝宝首先等不及啦，它先喝了口水，“扑通一声”跳到白围巾上，跳跳跳，跳跳跳，这边跳跳，那边跳跳，跳累了，休息一下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山芋印章宝宝也等不及啦，它先喝了口水，“扑通一声”跳到白围巾上，跳跳跳，跳跳跳，这边跳跳，那边跳跳，跳累了，休息一下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……</w:t>
      </w:r>
      <w:r>
        <w:rPr>
          <w:rFonts w:ascii="Arial" w:hAnsi="Arial" w:cs="Arial"/>
          <w:color w:val="333333"/>
          <w:kern w:val="0"/>
          <w:sz w:val="14"/>
          <w:szCs w:val="14"/>
        </w:rPr>
        <w:t>蔬菜印章、布团印章、网袋印章等依次印画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、围巾做好啦，小熊，送给你吧！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“小熊”手拿围巾，开心地说：这花围巾真漂亮，谢谢你，　刘　老师！不过……你能不能帮忙在做一些围巾呢？我有许多好朋友，天气冷了，它们一定也很冷，我想请你和你的宝宝一起帮忙在做一些，好吗？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5</w:t>
      </w:r>
      <w:r>
        <w:rPr>
          <w:rFonts w:ascii="Arial" w:hAnsi="Arial" w:cs="Arial"/>
          <w:color w:val="333333"/>
          <w:kern w:val="0"/>
          <w:sz w:val="14"/>
          <w:szCs w:val="14"/>
        </w:rPr>
        <w:t>、宝宝们，你们愿意帮助小熊吗？（愿意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用“帮忙”小熊的方法来引导孩子做围巾，可以激发他们关爱他人的情感，从而体验帮助别人的快乐。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幼儿操作，教师巡回指导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指导孩子均匀地分布印画图案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提醒孩子注意保持桌面地面的整洁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操作过程中，给予孩子自由选择材料的机会。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四、讲评展示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宝宝们们真能干，打扮出了这么多漂亮的花围巾。咦，小熊在干什么呢？哟，它正围上花围巾在进行时装表演呢！一起去看看吧！（电视机放《时装表演》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宝宝们，小熊邀请我们一起去表演呢，来，用围巾打扮一下自己，和小熊一起来表演吧！（放音乐：时装表演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把围巾送给小熊的朋友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 “时装表演”这一环节，既可以让孩子向同伴展示自己的作品，又可以通过表演来激发他们对创作活动的兴趣，有一种成就感。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 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反思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本次美术活动以其独特的“趣”——材料的多样性，既满足了幼儿尽情表现的欲望，又激发了幼儿的创作之趣。孩子在活动中，他们运用这些平常生活中常见的稻草、山芋、蔬菜、布团、网袋等，通过独特的艺术语言（形状、色彩等）塑造具体客观的形象——“围巾”，来感受用美术与别人交流的喜悦，并获得一种精神上的满足，一种因自我肯定而产生的愉悦感。从而，使他们感到参与趣味美术创作完全是一种游戏，一种能获得快乐的活动。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27:00Z</dcterms:created>
  <dc:creator>天盛</dc:creator>
  <dc:description/>
  <cp:keywords/>
  <dc:language>en-US</dc:language>
  <cp:lastModifiedBy>天盛</cp:lastModifiedBy>
  <dcterms:modified xsi:type="dcterms:W3CDTF">2011-03-08T08:27:00Z</dcterms:modified>
  <cp:revision>1</cp:revision>
  <dc:subject/>
  <dc:title/>
</cp:coreProperties>
</file>