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探索型主题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--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蛋</w:t>
      </w:r>
      <w:r>
        <w:rPr>
          <w:rFonts w:cs="Arial" w:ascii="Verdana" w:hAnsi="Verdana"/>
          <w:color w:val="000000"/>
          <w:sz w:val="23"/>
          <w:szCs w:val="23"/>
        </w:rPr>
        <w:t>----</w:t>
      </w:r>
      <w:r>
        <w:rPr>
          <w:rFonts w:ascii="Verdana" w:hAnsi="Verdana" w:cs="Arial"/>
          <w:color w:val="000000"/>
          <w:sz w:val="23"/>
          <w:szCs w:val="23"/>
        </w:rPr>
        <w:t>小班探索型活动方案一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主题的产生幼儿园有一处饲养角，孩子们最喜欢去看小兔、小鸡和猴子了。一次刚好碰到饲养员爷爷从鸡窝里取出一个刚下的蛋，孩子们立刻围拢过来，有的摸一摸，说：“蛋是热乎的。”有的凑到鸡窝边研究着是哪只鸡下的。有的在一边大谈自己的吃蛋经验。在孩子的眼中，蛋是一个神秘的世界。由此，我们开始了对蛋的研究，并以此为主题进行了一系列的活动。二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主题的实施在确定“蛋”的主题后，老师和幼儿及家长共同开展了一系列的活动。（一）收集材料在孩子们的兴趣基础之上，我们又向家长发出了通知，请他们配合我们的活动，共同参与到活动中来。家长们用行动表示了他们的支持。玲玲的爸爸从邻居家要来了两只鸽子蛋，辰辰和妈妈到超市买来了乌鸡蛋、鹌鹑蛋，儇儇说，他带来的是“咯咯哒”，是绿色鸡蛋。还有鸭蛋，鹅蛋，甚至一位家长还带来了鸵鸟蛋，据说是从南方带回来的。孩子们看到了许多以前从没有见过的蛋，极大地丰富了幼儿的感性经验。（二）丰富相关知识经验孩子们最直接的经验来源就是父母，整个活动中家长也为我们提供了最大的支持，如收集蛋，给孩子讲蛋的做法，剥蛋的方法等。此外，我们还请教了饲养员爷爷有关蛋的孵化的问题，爷爷告诉我们，每种蛋的孵化时间都不一样，孵小鸡需要</w:t>
      </w:r>
      <w:r>
        <w:rPr>
          <w:rFonts w:cs="Arial" w:ascii="Verdana" w:hAnsi="Verdana"/>
          <w:color w:val="000000"/>
          <w:sz w:val="23"/>
          <w:szCs w:val="23"/>
        </w:rPr>
        <w:t>21</w:t>
      </w:r>
      <w:r>
        <w:rPr>
          <w:rFonts w:ascii="Verdana" w:hAnsi="Verdana" w:cs="Arial"/>
          <w:color w:val="000000"/>
          <w:sz w:val="23"/>
          <w:szCs w:val="23"/>
        </w:rPr>
        <w:t>天。孩子们还主动向爷爷询问了小鸡、小鸭是怎样把蛋壳弄破的。这也为我们探索破壳提供了经验基础。（三）主要相关探索活动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各种各样的蛋这是一次有关蛋的展览。当各种各样的蛋出现在孩子们面前时，他们发出了惊奇的“啊”声。对于小班孩子来说，这或许是他们第一次看到这么多种类的蛋，他们甚至分不出都是什么蛋，但应该相信，他们对蛋的探索愿望被激发出来了。“你们知道这个蛋是从哪儿来的吗？”朴成民问，“是我妈妈从市场买的，我妈妈还说，鸡蛋是鸡下的，鸭蛋是鸭子下的。”“对，鹅也能下蛋。”孩子们纷纷说。“还有猴子。”“不对，猴子不能下蛋。”于是“哪些动物会下蛋”的讨论将活动推向了高潮。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把蛋吃掉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吃是孩子们永远感兴趣的话题。当孩子们听说真的要吃蛋的时候都异常的兴奋。家长也非常配合我们的活动，纷纷做了自己的拿手蛋：煎鸡蛋、茶叶蛋、虎皮蛋、荷包蛋、水煮蛋、摊蛋饼、炒蛋……孩子们都把自己带的蛋向大家做了介绍，“这是我妈妈用茶叶煮的……”，“这是我爸爸用鸡蛋和面做的……”言语间洋溢着自豪和欣悦。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蛋壳画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当孩子们在走廊看到了一幅蛋壳画的时候，自己做蛋壳画的愿望也随即产生了。对小班孩子来说，这的确是有难度的，但兴趣是孩子最好  </w:t>
      </w:r>
      <w:r>
        <w:rPr>
          <w:rFonts w:ascii="Verdana" w:hAnsi="Verdana" w:cs="Verdana" w:eastAsia="Verdana"/>
          <w:b/>
          <w:bCs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&lt;BR&gt;&lt;P&gt;&lt;/P&gt;</w:t>
      </w:r>
      <w:r>
        <w:rPr>
          <w:rFonts w:ascii="Verdana" w:hAnsi="Verdana" w:cs="Arial"/>
          <w:color w:val="000000"/>
          <w:sz w:val="23"/>
          <w:szCs w:val="23"/>
        </w:rPr>
        <w:t>的学习伙伴，我们还是决定试一试。做蛋壳画就需要蛋壳，在剥蛋壳时，孩子们想到了各种打碎蛋壳的方法，用硬的东西敲，两只蛋碰，用手攥等，这又为他们提供了一次探索的机会。粘蛋壳比较困难，孩子们都趴在桌上仔细地涂着胶水，这时出现了一个声音：“我的蛋壳粘不上。”旁边的幼儿说：“你把它压一压就好了。”于是，大家都采用这个办法，果然好多了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蛋宝宝站起来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 这是孩子们最喜欢玩的一个游戏。自己想办法让蛋立住，孩子们请教了家长，从家里带来了沙子、米、豆等，活动室里的各种玩具也成了他们的辅助物，积木，插塑，图书，瓶盖，付瑞安用手心擎着鸡蛋说：“看，这样也可以站起来。”孩子们想到了许多方法让蛋宝宝站了起来。三、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展示与交流小班孩子的知识经验还不丰富，他们的探索活动还不成熟，所以，相互间的展示与交流就更显得重要。孩子们都非常愿意把自己成功的经验告诉大家。在欣赏各种各样的蛋时，孩子们都对一个格外大的蛋产生了兴趣，黄馨慧说：“这是我爸爸从老远的地方带回来的，是鸵鸟的蛋。”不等我们搭话，她又接着说：“鸵鸟可大了，我在动物园见过，她的蛋特别硬，你们摸摸就知道了。”随后，她先自己摸了摸。孩子们听了介绍都抢着摸鸵鸟蛋来验证黄馨慧的话。小班的探索型活动，教师的作用是至关重要的。小班孩子的年龄特点决定了他们主动探索较少，而更多的需要教师的引导，需要教师积极地为幼儿创造一个探索、交流、展示的空间，让他们也能充分的体会到探索的乐趣、体验成功的喜悦。四、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网络结构图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把蛋吃掉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 与吃有关的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剥蛋壳蛋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 各种各样的蛋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 与玩有关的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 蛋壳画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蛋宝宝站起来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教师预设            幼儿生成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师幼共同生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0:00Z</dcterms:created>
  <dc:creator>天盛</dc:creator>
  <dc:description/>
  <cp:keywords/>
  <dc:language>en-US</dc:language>
  <cp:lastModifiedBy>天盛</cp:lastModifiedBy>
  <dcterms:modified xsi:type="dcterms:W3CDTF">2011-03-30T08:51:00Z</dcterms:modified>
  <cp:revision>1</cp:revision>
  <dc:subject/>
  <dc:title/>
</cp:coreProperties>
</file>