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陶艺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玩的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温州五幼   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陈沁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，学习把泥搓成长条粘接成圆环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自由想象讲述：自己做出的圆环像什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陶艺的兴趣，提高孩子们的动手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每人一盒陶泥、陶艺板、湿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课前让幼儿观察圆形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出示范作，引导幼儿观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看这是什么？它像什么？你知道它是怎么来的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教师边念儿歌，边做示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我们就也来做圆环，好吗？请小朋友先看看老师是怎么做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泥条搓呀搓，搓成小木棍，弯弯腰，拉拉手，拉拉手，不松手，接在一起成圆环，圆环圆环真好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幼儿操作，教师巡回指导。（放一点音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先把陶泥捏一捏，团一团，团成圆形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团好的陶泥放在两手上来回的搓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接自己搓的圆环摆成各种图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、评讲幼儿作品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自己做的圆环像什么？</w:t>
      </w:r>
    </w:p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7:00Z</dcterms:created>
  <dc:creator>天盛</dc:creator>
  <dc:description/>
  <cp:keywords/>
  <dc:language>en-US</dc:language>
  <cp:lastModifiedBy>天盛</cp:lastModifiedBy>
  <dcterms:modified xsi:type="dcterms:W3CDTF">2011-03-30T08:47:00Z</dcterms:modified>
  <cp:revision>1</cp:revision>
  <dc:subject/>
  <dc:title/>
</cp:coreProperties>
</file>