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艺术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扮家家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3"/>
          <w:szCs w:val="23"/>
        </w:rPr>
        <w:t>艺术：扮家家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目标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学唱歌曲，感受歌曲欢乐的节奏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创编动作，表现做家务的情景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、愿意与同伴一起参与表演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准备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音乐</w:t>
      </w:r>
      <w:r>
        <w:rPr>
          <w:rFonts w:cs="Arial" w:ascii="Verdana" w:hAnsi="Verdana"/>
          <w:color w:val="000000"/>
          <w:kern w:val="0"/>
          <w:sz w:val="23"/>
          <w:szCs w:val="23"/>
        </w:rPr>
        <w:t>CD</w:t>
      </w:r>
      <w:r>
        <w:rPr>
          <w:rFonts w:ascii="Verdana" w:hAnsi="Verdana" w:cs="Arial"/>
          <w:color w:val="000000"/>
          <w:kern w:val="0"/>
          <w:sz w:val="23"/>
          <w:szCs w:val="23"/>
        </w:rPr>
        <w:t>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布置好的娃娃家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过程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倾听音乐，想象音乐表现的家庭情景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指导语：歌里说了一个什么样的故事呀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学习歌曲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）、教师演唱，幼儿轻声跟唱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）、教师与幼儿共同大声演唱歌曲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、引导幼儿回忆在家里看到爸爸妈妈是怎么做家务的，请个别幼儿表演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指导语：你看到爸爸、妈妈平时会做哪些家务活呀？你能表演给我们看看吗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4</w:t>
      </w:r>
      <w:r>
        <w:rPr>
          <w:rFonts w:ascii="Verdana" w:hAnsi="Verdana" w:cs="Arial"/>
          <w:color w:val="000000"/>
          <w:kern w:val="0"/>
          <w:sz w:val="23"/>
          <w:szCs w:val="23"/>
        </w:rPr>
        <w:t>、与幼儿讨论：如果玩“扮家家”这个游戏，需要哪些人及材料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将幼儿进行分组，一个人当爸爸，一个人当妈妈以及娃娃家材料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5</w:t>
      </w:r>
      <w:r>
        <w:rPr>
          <w:rFonts w:ascii="Verdana" w:hAnsi="Verdana" w:cs="Arial"/>
          <w:color w:val="000000"/>
          <w:kern w:val="0"/>
          <w:sz w:val="23"/>
          <w:szCs w:val="23"/>
        </w:rPr>
        <w:t>、播放音乐，老师与幼儿一同玩“扮家家”的游戏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两名幼儿一名扮演爸爸，一名表演妈妈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教师可以以孩子角色进入，也可以去娃娃家做客，观看孩子活动情况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6</w:t>
      </w:r>
      <w:r>
        <w:rPr>
          <w:rFonts w:ascii="Verdana" w:hAnsi="Verdana" w:cs="Arial"/>
          <w:color w:val="000000"/>
          <w:kern w:val="0"/>
          <w:sz w:val="23"/>
          <w:szCs w:val="23"/>
        </w:rPr>
        <w:t>、活动结束后进行小结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指导语：今天的游戏中你表演，你扮演了谁？你做了哪些事情？你是怎么照顾娃娃的？</w:t>
      </w:r>
    </w:p>
    <w:p>
      <w:pPr>
        <w:pStyle w:val="Normal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49:00Z</dcterms:created>
  <dc:creator>天盛</dc:creator>
  <dc:description/>
  <cp:keywords/>
  <dc:language>en-US</dc:language>
  <cp:lastModifiedBy>天盛</cp:lastModifiedBy>
  <dcterms:modified xsi:type="dcterms:W3CDTF">2011-03-30T10:49:00Z</dcterms:modified>
  <cp:revision>1</cp:revision>
  <dc:subject/>
  <dc:title/>
</cp:coreProperties>
</file>