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2" w:leader="none"/>
        </w:tabs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带颜色的名字</w:t>
      </w:r>
      <w:r>
        <w:rPr>
          <w:rStyle w:val="Tit1"/>
          <w:rFonts w:cs="Arial" w:ascii="Verdana" w:hAnsi="Verdana"/>
          <w:b/>
          <w:bCs/>
          <w:sz w:val="24"/>
          <w:szCs w:val="24"/>
        </w:rPr>
        <w:tab/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计意图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在一次孩子的绘画活动中，我们班一个平时性格比较内向的女孩子突然跑到我身边，很小声地对我说：“老师，我不小心把树叶画成了蓝色。”原来，孩子在绘画的过程中，先是把树叶画成绿色，后来，觉得秋天的树叶应该是黄色的，又用黄色的油画棒在绿颜色上面画了一遍，结果树叶就变成了蓝色。小朋友们对颜色的变化都觉得很奇怪，为了揭开孩子门心中的疑惑，所以我选择了艺术活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《带颜色的名字》。目的在于，让孩子通过此活动，认识一些间色，了解其调配的方法，为艺术绘画活动打基础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教学目标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认识红、黄、蓝三种颜色的基础上，进一步认识间色：橙、绿、紫三种颜色。并知道这三种颜色都是由原色调配出来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幼儿对学习色彩的兴趣，为学习调配颜色打基础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教学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课件；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明杯、红、黄、蓝颜料；抹布；记录卡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教学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进行调色活动，引起幼儿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桌上有什么？你们想玩吗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请你们都来做魔术师，用桌上的三种颜色来变魔术，看看能变出什么颜色，把它记录下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根据故事情节，引导幼儿参与讨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兔子的衣服是什么颜色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你猜，他们叫什么名字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水塘是什么颜色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猜猜他们跳进水塘变成什么样了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{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橙、绿、紫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}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兔子：你猜它是谁？你是怎么知道的？它会说什么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教师小结，兔妈妈的一家真可爱，小兔子都有一个带颜色的名字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兔妈妈听了哈哈大笑，重新给他们起了三个好听的名字，如果你是兔妈妈你会给小兔子起什么名字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联系实际，进行讨论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兔子们想请小朋友帮个忙，想想你见过哪些东西跟他们衣服的颜色是一样的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33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6:00Z</dcterms:created>
  <dc:creator>天盛</dc:creator>
  <dc:description/>
  <cp:keywords/>
  <dc:language>en-US</dc:language>
  <cp:lastModifiedBy>天盛</cp:lastModifiedBy>
  <dcterms:modified xsi:type="dcterms:W3CDTF">2011-03-30T08:46:00Z</dcterms:modified>
  <cp:revision>1</cp:revision>
  <dc:subject/>
  <dc:title/>
</cp:coreProperties>
</file>