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艺术表现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魔镜啊！魔镜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设计意图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随着小班幼儿独立生活能力、自主能力的提高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自我意识开始逐渐萌芽，他们想要长大，想自己去做一些事情，在幼儿园生活中表现为喜欢模仿大人的动作和语言，喜欢参与娃娃家的游戏等，主题活动《小不点儿》，让幼儿看到了万事万物都有大有小、有强有弱，有成长，有变化。感受到自己正在经历由小到大的成长过程，正好符合幼儿自我意识发展的需要。我想通过小班艺术表现活动《魔镜啊！魔镜》引导幼儿用肢体动作表现自己由小变大的变化，让幼儿体验成长带来的快乐，作为我实施建构式课程的一次尝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能用肢体动作和表现自己由小变大的变化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通过魔法游戏，让幼儿感受由小变大带来的快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sz w:val="20"/>
          <w:szCs w:val="20"/>
        </w:rPr>
        <w:t>知识经验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对“大”和“小”有一定的了解：如大、小不一的动物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通过收集照片，了解自己是慢慢长大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课前了解父母的工作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物质材料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“魔镜”一面，户外活动的场地；（看天气定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不同性质的音乐磁带若干；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道具：胡子、眼镜、小包、领带、围巾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  动  流  程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设计  意  图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“魔镜”与“魔语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在音乐声中发现魔镜，了解魔镜的威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一起学说魔语：“魔镜啊魔镜，变小，变小、变小，小小小！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引导幼儿用肢体动作表现变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一起学说魔语：“魔镜啊魔镜，变大，变大，变大，大大大！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引导幼儿用肢体动作表现变大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魔法《时光隧道》游戏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念念魔语：“魔镜啊魔镜，变大，变大，变大，变变变！”，穿越时光隧道——变成大人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幼儿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用小道具进行简单装扮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用一些小道具模仿父母做事情的动作。引导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幼儿说说：你长大，你会做什么事情？你的理想是什么</w:t>
      </w:r>
      <w:r>
        <w:rPr>
          <w:rFonts w:cs="Arial" w:ascii="Verdana" w:hAnsi="Verdana"/>
          <w:color w:val="000000"/>
          <w:sz w:val="20"/>
          <w:szCs w:val="20"/>
        </w:rPr>
        <w:t>?</w:t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魔语、魔镜、魔法这类神秘事物能引起幼儿的兴趣，使幼儿在富有想像而神秘气息的活动中获得情感的满足，产生主动表现的愿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由于小班幼儿想像力水平有限，因此，我利用幼儿熟悉的动物形象让幼儿感知“小”和“大”，以丰富他们的表现内容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通过游戏，形象地模仿了婴儿和成人的动作，强烈的对比下，萌发幼儿想长大的愿望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引用和成人使用小道具，促使幼儿更生动地、幽默地进行表现，体验活动的快乐！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的延伸，使幼儿进一步感受由小变大的带来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1:00Z</dcterms:created>
  <dc:creator>天盛</dc:creator>
  <dc:description/>
  <cp:keywords/>
  <dc:language>en-US</dc:language>
  <cp:lastModifiedBy>天盛</cp:lastModifiedBy>
  <dcterms:modified xsi:type="dcterms:W3CDTF">2011-03-30T11:01:00Z</dcterms:modified>
  <cp:revision>1</cp:revision>
  <dc:subject/>
  <dc:title/>
</cp:coreProperties>
</file>