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美丽的线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原创作品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优秀教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艺术活动：美丽的线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艺术活动“美丽的线条”是一个任何年龄阶段都可以尝试的教学活动，然而针对小班幼儿的身心特点，结合《纲要》“通过艺术活动激活兴趣，发挥艺术活动的愉悦功能”，我把活动重点落在“鼓励幼儿大胆尝试各种不同的材料变出美丽的线条”，在“变”的过程中，帮助幼儿充分体验活动带来的乐趣。同时，活动以层层递进的方式使幼儿逐渐认识“红、黄、蓝”三原色，帮助幼儿积累必要的色彩知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的难点在于：帮助幼儿自主、有序的操作各类材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针对此难点，我将注重材料种类与量的把握，并根据操作的难易程度考虑环节的先后顺序、材料的合理摆放等。努力为幼儿创设一个宽松、自主、有序的活动氛围，愉悦幼儿的情感、丰富幼儿的知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设计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尝试不同的材料“变”出美丽的线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活动带来的乐趣，培养幼儿的操作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红、黄、蓝三原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红、黄、蓝三原色颜料、筐子、珠子、勺子、画纸、棉签、毛巾等各类操作材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入主题，激发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空白盒子：我有个白白的空盒子，今天就用它和小珠子给大家变个好玩的魔术！请小朋友仔细观察怎么变的？变出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变魔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将珠子放入空白盒子中，来回滚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展示盒子：请小朋友看看变出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初步感知线条与红、黄、蓝三原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观察后自由说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帮助幼儿明确操作要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尝试操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尝试用各种材料变出“美丽的线条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启发：刚才我们用盒子和珠子变出了“美丽的线条”，还能用其它方法变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想想、说说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引导：我们准备了好多东西，请你试一试，能不能用它们变出美丽的线条。等会儿把你的好办法告诉大家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自主选择操作材料，教师巡回辅导提供适度的帮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尝试不同的操作材料，积累丰富的活动体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以个别交流的方式帮助幼儿区分红、黄、蓝三原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展示幼儿的操作成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作品，引导幼儿分享、交流操作成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生观看操作成果，教师针对具体情况请个别幼儿说说自己的方法，并引导幼儿交流内心的感受，帮助幼儿肯定自己、欣赏同伴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说说自己最喜欢的颜色，帮助幼儿明确红、黄、蓝三原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延伸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鼓励来不及尝试各种材料的幼儿、仍有操作兴趣的幼儿到区域活动时继续尝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鼓励幼儿和爸爸妈妈交流活动情况、分享活动成果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1:00Z</dcterms:created>
  <dc:creator>天盛</dc:creator>
  <dc:description/>
  <cp:keywords/>
  <dc:language>en-US</dc:language>
  <cp:lastModifiedBy>天盛</cp:lastModifiedBy>
  <dcterms:modified xsi:type="dcterms:W3CDTF">2011-03-30T11:01:00Z</dcterms:modified>
  <cp:revision>1</cp:revision>
  <dc:subject/>
  <dc:title/>
</cp:coreProperties>
</file>