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糕师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艺术活动——小小蛋糕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宁波市李惠利幼儿园  杨佩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设计意图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近期，我班有好几个小朋友过生日，蛋糕对孩子来说十分的熟悉，绝大部分孩子喜欢蛋糕，但蛋糕上的精美花纹又往往会引起小朋友“啊”的一声。因此，让孩子们亲自动手制作自己喜欢的事物，一定会让他们心花怒放，喜笑颜开，在充分满足其好奇心的同时，又能真切地感受做蛋糕的快乐，在此过程中培养孩子良好的饮食习惯，帮助他们懂得珍惜食物，懂得感谢他人，同时，在制作的过程中，使孩子的想象力和审美能力得以更进一步的发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通过欣赏标花蛋糕，初步了解蛋糕纹样的基本制作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学习挤捏的动作，锻炼幼儿手指的活动力度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幼儿懂得珍惜食物，学会感谢他人的情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难点：能用适当的力度进行挤捏，并能标出简单的花纹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事先制作完成的成品标花蛋糕一个，教师示范用的蛋糕一个（略大于幼儿），幼儿制作用的小蛋糕、奶油装袋人手各一份；切好的小水果若干（如小蕃茄）；擦手用的毛巾每人一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一、导入活动，引起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今天是老师的生日，客人送来了一样礼物（教师故做神秘的打开盒子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  幼儿说说蛋糕是什么样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说说自己最喜欢蛋糕的哪一部分，为什么？（幼儿交流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了解、学习蛋糕纹样的基本制作方法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你们知道蛋糕上漂亮的花纹是怎么来的吗？（幼儿谈自己的生活　　　　经验，引导幼儿说出是用奶油做出来的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示奶油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师：瞧！这是什么呀？（奶油）你看它的样像什么？（伞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讲解演示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演示：这顶伞我们呀要倒着来用，用手握住伞柄，将伞尖朝蛋糕，用五个手指用力的挤捏（请幼儿边听边模仿老师徒手做一遍动作），让奶油从袋里出来，标到蛋糕上（教师示范标出简单点状花纹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B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引导幼儿观察手指用力与不用力时奶油的变化，并练习捏的动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幼儿操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鼓励幼儿大胆尝试，标出与老师不同的纹样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提醒幼儿留意挤捏的力度，动作稍慢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表扬标出不同花纹的小朋友，并为制作完成的小朋友提供小水果，加以点缀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作品展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朋友的蛋糕太美了，我们一起开个生日会吧！（大家齐唱生日歌，吃蛋糕）结束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4:00Z</dcterms:created>
  <dc:creator>天盛</dc:creator>
  <dc:description/>
  <cp:keywords/>
  <dc:language>en-US</dc:language>
  <cp:lastModifiedBy>天盛</cp:lastModifiedBy>
  <dcterms:modified xsi:type="dcterms:W3CDTF">2011-03-30T10:54:00Z</dcterms:modified>
  <cp:revision>1</cp:revision>
  <dc:subject/>
  <dc:title/>
</cp:coreProperties>
</file>