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洗澡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艺术活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《洗澡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鼓励幼儿大胆想象，创编洗澡的动作，并能与音乐合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喜欢洗澡，体验洗澡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沐浴用品若干；音乐磁带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听音乐愉快进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在洗澡音乐伴奏下手拿小脸盆进活动室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出话题，大胆想象洗澡的各种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宝宝们，你们的小脸盆里放的都是什么呀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为什么要洗澡呢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在家里是怎么洗澡的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创编洗澡动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洗澡的办法可真多呀。刚才我们在户外活动时出了一身的臭汗，我们快来洗洗澡吧。拿起我们的小浴擦，座进我们的小浴缸。小心浴缸有点滑，动作稍微慢一点。我们开始洗澡喽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幼儿尝试在音乐伴奏下作出各种不同的洗澡动作，教师观察并及时表扬动作有创新的幼儿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帮助幼儿提升洗澡的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洗澡的动作可真多，能不能把刚才洗澡的动作告诉我们大家呢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幼儿再次在音乐伴奏下洗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洗澡就好象在跳舞，我们再来洗一遍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结束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天盛</dc:creator>
  <dc:description/>
  <cp:keywords/>
  <dc:language>en-US</dc:language>
  <cp:lastModifiedBy>天盛</cp:lastModifiedBy>
  <dcterms:modified xsi:type="dcterms:W3CDTF">2011-03-30T10:57:00Z</dcterms:modified>
  <cp:revision>1</cp:revision>
  <dc:subject/>
  <dc:title/>
</cp:coreProperties>
</file>