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艺术教案“妈妈的卷发”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了解几种常见的发型，愿意用语言来表达自己对发型的认识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学习用卷、粘贴等技能来制作卷发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体验自制发套的快乐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发型图（短发、长直发、短卷发、长卷发）课件，音乐（恰恰），浴帽人手一个，彩纸，胶棒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            游戏“找五官”，引出发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小朋友，伸出你的手，我说什么，你做什么？眼睛、耳朵、鼻子、嘴巴、头发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你的头发是怎样的？我的头发呢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结：对呀，每个人的头发都不一样，有的长，有的短，还有的人扎辫子。老师这儿还有几种发型图，看看，这些头发是怎样的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            欣赏四种发型（课件妈妈的发型）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短发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这是谁的妈妈？她的头发是怎样的？——短短的，短发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还有谁的妈妈也是短发？请幼儿说说：我的妈妈也是短发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长直发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这是谁的妈妈？她的头发是怎样的？——长长的、直直的、顺顺的，长长的直发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还有谁的妈妈也是长长的直发？请幼儿说说：我的妈妈也是长长的直发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短卷发、长卷发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这两位妈妈的发型有什么不一样？——一个头发长，一个头发短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</w:t>
      </w:r>
      <w:r>
        <w:rPr>
          <w:rFonts w:ascii="Arial" w:hAnsi="Arial" w:cs="Arial"/>
          <w:color w:val="333333"/>
          <w:kern w:val="0"/>
          <w:sz w:val="14"/>
          <w:szCs w:val="14"/>
        </w:rPr>
        <w:t>它们的头发都是怎样的？——卷起来的、弯弯曲曲的、卷发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</w:t>
      </w:r>
      <w:r>
        <w:rPr>
          <w:rFonts w:ascii="Arial" w:hAnsi="Arial" w:cs="Arial"/>
          <w:color w:val="333333"/>
          <w:kern w:val="0"/>
          <w:sz w:val="14"/>
          <w:szCs w:val="14"/>
        </w:rPr>
        <w:t>请幼儿说说：我的妈妈也是长长的卷发或短短的卷发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你最喜欢哪个妈妈的发型，为什么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            学习制作卷发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出示自制卷发，漂亮吗？教师戴在头上让幼儿欣赏，引起幼儿的兴趣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看看这顶漂亮的卷发是用什么材料做的？——浴帽和彩条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示范制作的方法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彩带如何变成弯弯的卷发？学习卷的技能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怎样做成短卷发和长卷发？彩条全部卷起来成短卷发，彩条卷一半成长卷发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你想制作一顶漂亮的卷发送给妈妈吗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制作妈妈的卷发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            展示评价体验快乐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播放音乐幼儿头戴自制的卷发展示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说一说：你最喜欢哪顶卷发，为什么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把制作的漂亮的卷发回家送给妈妈，并对妈妈说句甜甜的话。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54:00Z</dcterms:created>
  <dc:creator>天盛</dc:creator>
  <dc:description/>
  <cp:keywords/>
  <dc:language>en-US</dc:language>
  <cp:lastModifiedBy>天盛</cp:lastModifiedBy>
  <dcterms:modified xsi:type="dcterms:W3CDTF">2011-03-08T07:54:00Z</dcterms:modified>
  <cp:revision>1</cp:revision>
  <dc:subject/>
  <dc:title/>
</cp:coreProperties>
</file>