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艺术教案“蜘蛛先生造房子”（放射线和小短线来造型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 学习用放射线和小短线来表现蜘蛛网的造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 在故事和儿歌的帮助下，理解蜘蛛网的基本构造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  体验帮助他人的快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课件（蜘蛛、蜘蛛先生造房子的幻灯片、蜘蛛网）、幼儿绘画纸（上有蜘蛛），蜡笔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故事导入，引发兴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 课件出示蜘蛛，让幼儿观察认识蜘蛛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 结合课件，教师讲述故事《蜘蛛先生造房子》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问：蜘蛛先生在找什么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蜘蛛先生是用什么造房子的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蜘蛛先生的房子是怎样的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出示相应的蜘蛛网让幼儿观察蜘蛛网的构造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儿歌示范，理解蜘蛛网的构造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示范蜘蛛网的画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儿歌：蜘蛛先生造房子，吐出许多长长线，长线吐到墙角边。再吐许多短短线，短线连着长长线，房子造得牢又密，躺在里面真舒服！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儿歌中解决好绘画中的两个技能：一是放射线一直画到边，二是短线和长线连在一起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幼儿创作，为蜘蛛先生造房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你们愿意为蜘蛛先生造房子吗？激发幼儿的创作激情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创作，教师注意观察指导，放射线的画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作品展评，评选最温暖的房子。 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3:00Z</dcterms:created>
  <dc:creator>天盛</dc:creator>
  <dc:description/>
  <cp:keywords/>
  <dc:language>en-US</dc:language>
  <cp:lastModifiedBy>天盛</cp:lastModifiedBy>
  <dcterms:modified xsi:type="dcterms:W3CDTF">2011-03-08T07:53:00Z</dcterms:modified>
  <cp:revision>1</cp:revision>
  <dc:subject/>
  <dc:title/>
</cp:coreProperties>
</file>