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泥工教案：棒棒糖（团圆、搓长、盘条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欣赏棒棒糖，感知棒棒糖的形状美与色彩美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学习用彩泥制作棒棒糖，巩固团员、搓长、盘条等技能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能运用已有的经验，创造出不同造型的棒棒糖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各种大小、形状、色彩的棒棒糖；彩泥、泥工板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预热阶段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欣赏棒棒糖，感知棒棒糖的形状美与色彩美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教师把幼儿带来的棒棒糖插在柚子上（插</w:t>
      </w:r>
      <w:r>
        <w:rPr>
          <w:rFonts w:cs="Arial" w:ascii="Arial" w:hAnsi="Arial"/>
          <w:color w:val="333333"/>
          <w:sz w:val="14"/>
          <w:szCs w:val="14"/>
        </w:rPr>
        <w:t>3—4</w:t>
      </w:r>
      <w:r>
        <w:rPr>
          <w:rFonts w:ascii="Arial" w:hAnsi="Arial" w:cs="Arial"/>
          <w:color w:val="333333"/>
          <w:sz w:val="14"/>
          <w:szCs w:val="14"/>
        </w:rPr>
        <w:t>个柚子），布置成展览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师：看，这儿有一个棒棒糖展览，我们一起来看一看。（幼儿自由欣赏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２、说说棒棒糖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师：你最喜欢哪个棒棒糖？为什么？（鼓励幼儿大胆的表达自己的见解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这些棒棒糖什么地方是一样的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图形刺激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教师示范用彩泥制作棒棒糖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１、圆球型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２、压扁形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３、盘条型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想象创造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运用已有经验，制作棒棒糖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鼓励幼儿大胆创新，制作出和别人不一样的棒棒糖。当孩子有困难时，教师给于是党的帮助与鼓励，当孩子成功时，教师给予肯定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四、作品赏评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展示幼儿的作品，鼓励幼儿说说自己制作的棒棒糖，集体给予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0:00Z</dcterms:created>
  <dc:creator>天盛</dc:creator>
  <dc:description/>
  <cp:keywords/>
  <dc:language>en-US</dc:language>
  <cp:lastModifiedBy>天盛</cp:lastModifiedBy>
  <dcterms:modified xsi:type="dcterms:W3CDTF">2011-03-08T07:50:00Z</dcterms:modified>
  <cp:revision>1</cp:revision>
  <dc:subject/>
  <dc:title/>
</cp:coreProperties>
</file>