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兔子和狼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、活动名称：音乐游戏  兔子和狼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通过游戏，复习小兔跳的动作，培养幼儿游戏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感受本歌曲的气氛，初步学习用动作来表示歌曲的意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培养幼儿对音乐的感受力以及初步的自我保护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设计思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情感外露，不稳定，他们学习活动的特点是：只关心活动的过程，不关心活动的结果。因此，教学活动时要更加注意游戏化、情景化。强调让幼儿在愉快、轻松、自由的游戏中自娱自乐，玩中学，玩中获得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兔子和狼》这则游戏中，让幼儿扮演自己喜欢的小兔子，在蹦蹦跳跳的嬉戏中，反复感受音乐的旋律，使幼儿始终保持活泼、愉快的积极情绪，真正让幼儿玩中乐、玩中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重点和难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重点：鼓励幼儿和老师、同伴一起参加游戏活动，幼儿能分辨出兔子和狼的音乐不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难点：能随音乐的变化而改变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兔子头饰若干，狼头饰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《兔子和狼》录音磁带、录音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 活动流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景感知——体验理解——内化迁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七、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:</w:t>
      </w:r>
      <w:r>
        <w:rPr>
          <w:rFonts w:ascii="Verdana" w:hAnsi="Verdana" w:cs="Arial"/>
          <w:color w:val="000000"/>
          <w:kern w:val="0"/>
          <w:sz w:val="20"/>
          <w:szCs w:val="20"/>
        </w:rPr>
        <w:t>情景感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1)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放《兔子和狼》录音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感受故事的气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这段音乐讲了一件非常有意思的故事，我现在就讲给你们听好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在轻轻的《兔子和狼》的音乐背景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讲《兔子和狼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的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天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兔妈妈带着孩子到树林里去玩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在妈妈身边玩得可高兴了。他们欢快的蹦啊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跳啊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好像把呼呼的风声和沙沙的树叶声都给忘了。忽然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兔妈妈发现了一只大灰狼正朝这边走了过来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他赶紧说：“孩子们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快躲到附近的山洞里去，不然就被大灰狼抓走了。”孩子们乖乖的听了妈妈的话。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只大灰狼真的来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他恶狠狠的瞪着眼睛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东瞅瞅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西望望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摸摸这儿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抓抓那儿。没有发现咱们的小兔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它什么也没有抓着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只好灰溜溜的走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2: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理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1):</w:t>
      </w:r>
      <w:r>
        <w:rPr>
          <w:rFonts w:ascii="Verdana" w:hAnsi="Verdana" w:cs="Arial"/>
          <w:color w:val="000000"/>
          <w:kern w:val="0"/>
          <w:sz w:val="20"/>
          <w:szCs w:val="20"/>
        </w:rPr>
        <w:t>谈话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刚才讲的故事好听吗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好听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</w:r>
      <w:r>
        <w:rPr>
          <w:rFonts w:ascii="Verdana" w:hAnsi="Verdana" w:cs="Arial"/>
          <w:color w:val="000000"/>
          <w:kern w:val="0"/>
          <w:sz w:val="20"/>
          <w:szCs w:val="20"/>
        </w:rPr>
        <w:t>那咱们就来做这个游戏吧。你们扮演你们喜欢的小兔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当兔妈妈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行吗？不过在玩的时候，我可要看兔宝宝在玩的时候是不是耳朵竖得直直的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脚落在地上轻轻的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像妈妈一样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前脚掌先着地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示范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模仿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。喔，对了，妈妈还忘了告诉你们一件大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，那就是如果发现大灰狼来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可要向故事中的小乖乖一样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赶紧躲起来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不让大灰狼抓走。好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咱们开始玩吧。（给幼儿戴头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2):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内容（伴随音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)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一家自由自在的玩耍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他们蹦着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跳着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一只大灰狼来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没有发现小兔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失望的走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二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一家又欢快的玩起来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他们拉起手跳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点点头跳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打个滚跳、互相追着跳……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又来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抓走了几只小兔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内化迁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，大灰狼已经走远了，你们不用害怕了。快到妈妈身边来吧。让我数一数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7……</w:t>
      </w:r>
      <w:r>
        <w:rPr>
          <w:rFonts w:ascii="Verdana" w:hAnsi="Verdana" w:cs="Arial"/>
          <w:color w:val="000000"/>
          <w:kern w:val="0"/>
          <w:sz w:val="20"/>
          <w:szCs w:val="20"/>
        </w:rPr>
        <w:t>唉，怎么少了几只妈妈的小宝贝，谁能告诉我他们到哪里去了？对，他们一定是没有好好保护自己，结果被大灰狼抓走了。妈妈真伤心，你们可千万要学会保护自己，不要被别人伤害啊。好了，咱们今天就玩到这里吧，走，跟妈妈回家去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3:00Z</dcterms:created>
  <dc:creator>天盛</dc:creator>
  <dc:description/>
  <cp:keywords/>
  <dc:language>en-US</dc:language>
  <cp:lastModifiedBy>天盛</cp:lastModifiedBy>
  <dcterms:modified xsi:type="dcterms:W3CDTF">2011-03-30T10:43:00Z</dcterms:modified>
  <cp:revision>1</cp:revision>
  <dc:subject/>
  <dc:title/>
</cp:coreProperties>
</file>