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和狐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兔和狐狸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游戏中感受小兔子和狐狸的音乐形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狐狸和小兔头饰、录音机、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难点：对“快跑”作出敏捷的反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地点：活动室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乐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听音乐区分两种音乐形象，让幼儿随音乐模仿这两种动物的动作，引导幼儿做出小兔子玩耍时的高兴、快乐的表情及狐狸在做坏事时的狡猾、机警的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由老师扮演狐狸，幼儿扮演小兔子，狐狸蹲在一个比较隐秘的角落里，小兔子听音乐四散、自由的做兔子跳。歌曲部分小兔表演唱，唱到“看哪狐狸来了”。狐狸慢慢站起来，“快跑、快跑，小兔子快快跑”时，小兔子连忙跑回座位或者原地不动。狐狸随音乐边走边做准备捕捉的动作，看到哪个兔子动了，就把它捉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也可以让幼儿自己扮演狐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和狐狸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小兔子和狐狸的音乐形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用身体动作及表情来表现他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狐狸和小兔头饰、录音机、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难点：用身体动作及表情来表现小兔子和狐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地点： 活动室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乐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听音乐猜想音乐中蕴涵的动物形象，让幼儿模仿动物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表现出小兔子玩耍时的高兴、快乐的表情及其狐狸在做坏事时的狡猾、机警的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由老师扮演狐狸，幼儿扮演小兔子，狐狸躲在一个角落里，小兔子听音乐四散、自由的做兔子跳。歌曲部分小兔表演唱，唱到“看哪狐狸来了”。狐狸慢慢站起来，“快跑、快跑，小兔子快快跑”时，小兔子连忙跑回座位后面躲起来。狐狸随音乐边走边做准备捕捉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自己扮演狐狸角色，大胆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活动：小兔和狐狸都累了，喝些水，休息一下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5:00Z</dcterms:created>
  <dc:creator>天盛</dc:creator>
  <dc:description/>
  <cp:keywords/>
  <dc:language>en-US</dc:language>
  <cp:lastModifiedBy>天盛</cp:lastModifiedBy>
  <dcterms:modified xsi:type="dcterms:W3CDTF">2011-03-30T10:45:00Z</dcterms:modified>
  <cp:revision>1</cp:revision>
  <dc:subject/>
  <dc:title/>
</cp:coreProperties>
</file>