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有趣的叫声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音乐活动：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趣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的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叫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1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初步了解稳定、均匀的节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2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认识全音符、二分音符、四分音符、八分音符的节奏图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节奏图谱卡片若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1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看图谱，拍节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今天赵老师给小朋友们情来了四位小动物客人，我们一起说有请，然后把它们一个一个请出来好不好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1.1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小牛节奏图谱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牛：“小朋友，你们好。”  幼：“小牛，你好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牛：我知道咱们班的小朋友可聪明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那你们能不能学一学我的叫声呀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恩，真棒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赵老师也来学一学。（小牛叫一次，是四拍，每一拍拍一次手，共拍四次手。）咦？赵老师学的和小朋友学一样吗？（引导幼儿说出学习叫的时候拍了四次手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有的小朋友说我学叫的时候拍手了，现在我再来学一次，小朋友们一起来数一数我拍了几次手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好跟老师一起来拍一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1.2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小猫节奏图谱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小猫：小朋友们好，你们好！  幼：小猫，你好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让我们来听一听小猫是怎样叫（小牛叫一次，小猫叫两次，每叫一次是两拍，两拍，拍两次手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也一起来学一学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1.3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小鸭节奏图谱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鸭：小朋友，你们好！  幼：小鸭子，你好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让我们来听一听小猫是怎样叫（小鸭子的叫声又响亮又短，小牛叫一次，它叫四次，每叫一声为一拍，一拍，拍一次手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也一起来学一学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1.4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小鸡节奏图谱  小鸡：小朋友，你们好！  幼：小鸡，你好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呀，两只小鸡挤在一起都想坐这个小板凳呢，它们叫的特别快，你们听（小鸡的叫声很急很快，小牛叫一次，它叫八次，每叫两次为一拍，叫两次，拍一次手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也一起来学一学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2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听儿歌，拍节奏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2.1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学的真不错，小动物们听了可高兴了，它们还为你们带来了好听的儿歌，你们想不想听？（儿歌前半句随歌词做动作，小动物叫声的时候拍手做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2.2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请小朋友们一起来跟我学一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儿歌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趣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的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叫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是小牛，我就这样叫，哞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—————————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我是小猫，我就这样叫，喵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————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喵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———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是小鸭，我就这样叫，嘎  嘎  嘎  嘎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是小鸡，我就这样叫，叽叽  叽叽  叽叽  叽叽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活动延伸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好说的真不错！今天跟小动物们一起玩的开不开心呀？好，听小猫说什么…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猫：喵——，小朋友们，今天能够和你们一起玩，真高兴，在说再见之前，我还要告诉小朋友们一个秘密，你们看，我们每个小动物旁边，都有一个这样的小符号，他们的名字叫音符，下次让我们一起来玩好吗？好，那再见了！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5:00Z</dcterms:created>
  <dc:creator>天盛</dc:creator>
  <dc:description/>
  <cp:keywords/>
  <dc:language>en-US</dc:language>
  <cp:lastModifiedBy>天盛</cp:lastModifiedBy>
  <dcterms:modified xsi:type="dcterms:W3CDTF">2011-03-30T11:05:00Z</dcterms:modified>
  <cp:revision>1</cp:revision>
  <dc:subject/>
  <dc:title/>
</cp:coreProperties>
</file>