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欣赏《大树妈妈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音乐欣赏《大树妈妈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宏德试验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设计：林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设计思路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树是儿童生活中熟知的事物，本课以此为题材，对儿童进行初步的立体造型练习。根据小小班幼儿的心理特点，创设“大树妈妈”的生动情境导入新课，并以此贯穿于整个教学过程。利用多媒体教学引发幼儿的好奇心与丰富的情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教学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乐曲轻松，愉快的情调，并理解歌词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初步创编树的造型并随乐曲节奏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伴表演大树和小鸟，表现角色间相亲相爱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多媒体教学光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已学会了鸟飞的律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教师演示多媒体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以讲故事的形式引起幼儿的兴趣：小鸟和大树妈妈相亲相爱，小鸟把家安在了大树上，大树妈妈随着风轻轻摇动树枝，沙沙的声音好像在为鸟宝宝唱摇篮曲。下雨了，大树妈妈那长着叶子的手臂就像撑起的一把伞，为鸟宝宝挡住风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教师手拿大型树叶扮演大树妈妈，进行表演唱两遍，幼儿边听边摇晃身体做风吹大树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用多媒体光盘放音乐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启发幼儿创编各种树造型。教师带领全体幼儿模仿其中较好的造型动作，边哼音乐边随乐曲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分角色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扮大树妈妈，幼儿扮小鸟，小鸟围在大树妈妈身边做鸟飞，睡觉，刮风下雨及依偎大树妈妈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  结伴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点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个活动是基于幼儿年龄、幼儿知识的基础上设计而成的。在整个活动中教师运用幼儿的已有经验，创设环境、氛围，利用多媒体让幼儿表达已知，在设置的几个环节中层层递进，在集体活动中教师不仅运用师生互动发展幼儿，还运用生生互动，促使幼儿互相传递信息，互相感染情绪，在游戏中获得成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1:00Z</dcterms:created>
  <dc:creator>天盛</dc:creator>
  <dc:description/>
  <cp:keywords/>
  <dc:language>en-US</dc:language>
  <cp:lastModifiedBy>天盛</cp:lastModifiedBy>
  <dcterms:modified xsi:type="dcterms:W3CDTF">2011-03-30T10:51:00Z</dcterms:modified>
  <cp:revision>1</cp:revision>
  <dc:subject/>
  <dc:title/>
</cp:coreProperties>
</file>