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勇敢的小士兵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音乐活动设计：勇敢的小士兵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学习跟着音乐有节奏地做小士兵开枪和敌人闪避的动作，并在游戏表演中努力表现出朝气勃勃的精神面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鼓励孩子想出各种不同的动作来表现小士兵的操练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培养积极参与游戏活动的态度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《中国人民解放军军歌》磁带、录音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  小士兵向客人老师敬礼。师：小士兵操练是很有精神的，胸脯挺起，眼睛看前方，小士兵操练的时候会做些什么动作呢？幼儿回答（打炮、开枪、甩手榴弹、开机关枪等）进行曲音乐响起，老师带领幼儿在音乐的强拍做动作，弱拍踏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小士兵为了保护自己的祖国，都很认真操练，（敌人发出声响，由配班班老师扮演）咦，那边有一个敌人，小士兵准备好你的手枪，我们要去消灭敌人，但要注意，我们的子弹不多，只能在音乐当中的强拍打一下，其余的拍子踏步，明白吗？老师带领幼儿跟着音乐“开枪打敌人”，配班老师也跟着音乐强拍做“挡”的手势，音乐完结，“小士兵”终于把“敌人”打倒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又来了一个敌人，我们的子弹刚才已用完了，这次，我们只有“挡”住敌人的子弹了，音乐开始，配班老师“开枪”，“小士兵”们“挡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刚才小士兵们都很勇敢，看见敌人都不怕，这次，老师请一些小朋友当士兵，一些小朋友当敌人，大家再来玩这个游戏。把幼儿分成两组轮流当小士兵，这次当小士兵的小朋友用开炮的动作来打敌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  今天小士兵们的表现很好，很勇敢，消灭了敌人，现在让人们回去休息休息，明天再出来操练，好吗？跟着进行曲音乐踏步出室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天盛</dc:creator>
  <dc:description/>
  <cp:keywords/>
  <dc:language>en-US</dc:language>
  <cp:lastModifiedBy>天盛</cp:lastModifiedBy>
  <dcterms:modified xsi:type="dcterms:W3CDTF">2011-03-30T10:59:00Z</dcterms:modified>
  <cp:revision>1</cp:revision>
  <dc:subject/>
  <dc:title/>
</cp:coreProperties>
</file>