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装饰画：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打扮蛋宝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设计意图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20"/>
          <w:szCs w:val="20"/>
        </w:rPr>
        <w:t>针对小班幼儿园对涂涂画画十分感兴趣的特点，也常把美术活动作为一种有趣的游戏进行。我就从“玩”字着手，精心选择绘画的工具和材料，选择了熟悉的棉花签和幼儿天喝的奶瓶入手，结合色彩亮丽的水粉颜料开展美术活动——打扮蛋宝宝。活动过程中采用：尝试——发现问题——提出问题——一再尝试的方式让幼儿感知湿画法和干画法的不同之处。让幼儿在玩玩画画中体会作画的乐趣，同时使幼儿感色彩的美，以及成功的喜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让幼儿自己动手玩一玩，试一试，感知干画法和湿画法的不同，感受色彩的美，激发幼儿对玩色活动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培养幼儿敢于尝试，棉花签，牛奶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水粉颜料，棉花签，年奶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导入课题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鸡妈妈有许多蛋宝宝，它们想参加森林里进行的时装表演赛，可是穿什么衣服好呢？鸡妈妈伤透了脑筋让我们来帮助它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你们瞧！桌子上有什么工具。（棉花签，颜料）吗？不过在玩颜料时，请小朋友把水份多的颜料和水份少的颜料都来试一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二、第一次尝试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老师观察幼儿尝试情况，个别指导，提高幼儿的尝试有意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刚才你们在打扮蛋宝宝时，用水份多的颜料和用水份少的颜料有什么不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小结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我们有水份多的颜料来画画时叫湿画法。我们用水份少的颜料来画画时叫干画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第二次尝试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你们继续来打扮收宝宝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鼓励幼儿不断丰富自己的瓶面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音乐响起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朋友你们的蛋宝宝准备好了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哇，都这么漂亮，肯定能获奖，那么让我们一起送蛋宝宝去比赛吧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1320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6:00Z</dcterms:created>
  <dc:creator>天盛</dc:creator>
  <dc:description/>
  <cp:keywords/>
  <dc:language>en-US</dc:language>
  <cp:lastModifiedBy>天盛</cp:lastModifiedBy>
  <dcterms:modified xsi:type="dcterms:W3CDTF">2011-03-30T08:46:00Z</dcterms:modified>
  <cp:revision>1</cp:revision>
  <dc:subject/>
  <dc:title/>
</cp:coreProperties>
</file>