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小小班手工活动教案：圣诞帽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一、活动目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进一步学习粘贴技能，能将材料贴在纸面上，养成良好的粘贴习惯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通过游戏让幼儿喜欢美工活动，体验到成功的快乐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活动准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长条卡纸、图形彩纸、浆糊、抹布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铃儿响叮当的音乐，订书机，皮筋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活动过程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音乐游戏，找朋友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老师：我们都有好朋友，老师请宝宝们去找找你的好朋友和他抱抱，好吗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学习粘贴图形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*</w:t>
      </w:r>
      <w:r>
        <w:rPr>
          <w:rFonts w:ascii="Arial" w:hAnsi="Arial" w:cs="Arial"/>
          <w:color w:val="333333"/>
          <w:kern w:val="0"/>
          <w:sz w:val="14"/>
          <w:szCs w:val="14"/>
        </w:rPr>
        <w:t>认识纸张和图形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老师：瞧，这里也有两个好朋友，他们也想抱在一起，是谁？（出示卡纸）认识大大的卡纸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出示彩纸）这是什么纸？认识彩纸。它是什么形状的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这里还有一些图形，它们是什么形状的呢？（出示方形、三角形、心形）认识这几种图形和颜色。这些图形想和卡纸做朋友，它们怎样才能贴在一起呢？什么能帮助它们？（浆糊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*</w:t>
      </w:r>
      <w:r>
        <w:rPr>
          <w:rFonts w:ascii="Arial" w:hAnsi="Arial" w:cs="Arial"/>
          <w:color w:val="333333"/>
          <w:kern w:val="0"/>
          <w:sz w:val="14"/>
          <w:szCs w:val="14"/>
        </w:rPr>
        <w:t>教师示范粘贴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我们来试试：蘸一蘸，抹一抹，啪——擦一擦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请个别幼儿上来粘贴。提醒图形要分开一点，不要叠在一起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那边还有许多卡纸和图形纸，请你们也去贴一贴，做一做，好吗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操作，粘贴图形。（轻声播放关于圣诞的歌曲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变魔术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卡纸还会变魔术呢，瞧它会变成什么？（教师示范做成一顶圣诞帽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圣诞节马上就要到了，我给大家变了一顶圣诞帽，漂亮吗？你们想变顶圣诞帽吗？那我们请客人老师变一下。请人帮忙要说：“请帮帮我。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请客人老师装订圣诞帽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6</w:t>
      </w:r>
      <w:r>
        <w:rPr>
          <w:rFonts w:ascii="Arial" w:hAnsi="Arial" w:cs="Arial"/>
          <w:color w:val="333333"/>
          <w:kern w:val="0"/>
          <w:sz w:val="14"/>
          <w:szCs w:val="14"/>
        </w:rPr>
        <w:t>、戴上圣诞帽一起过圣诞节，让客人老师给小朋友拍照欣赏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“</w:t>
      </w:r>
      <w:r>
        <w:rPr>
          <w:rFonts w:ascii="Arial" w:hAnsi="Arial" w:cs="Arial"/>
          <w:color w:val="333333"/>
          <w:kern w:val="0"/>
          <w:sz w:val="14"/>
          <w:szCs w:val="14"/>
        </w:rPr>
        <w:t>你的圣诞帽漂亮吗？你喜欢你的圣诞帽吗？”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00:00Z</dcterms:created>
  <dc:creator>天盛</dc:creator>
  <dc:description/>
  <cp:keywords/>
  <dc:language>en-US</dc:language>
  <cp:lastModifiedBy>天盛</cp:lastModifiedBy>
  <dcterms:modified xsi:type="dcterms:W3CDTF">2011-03-08T08:00:00Z</dcterms:modified>
  <cp:revision>1</cp:revision>
  <dc:subject/>
  <dc:title/>
</cp:coreProperties>
</file>