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熊猫吹泡泡（美术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  <w:br/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在游戏活动感知泡泡的特征，如：大小、颜色、形状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巩固学习画圆的技能，并能应用线条、色彩进行装饰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对美术活动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重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巩固学习画圆的技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难点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能应用线条、色彩进行装饰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吹泡泡玩具两套，熊猫头饰一个、人手一张印有熊猫吹泡泡的画纸、作画工具人手一份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一、游戏：“吹泡泡”（室外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引导幼儿观察泡泡的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（周）：“熊猫宝宝们，你们看，谁来啦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“孩子们，今天妈妈想和你们玩吹泡泡的游戏，你们高兴吗？”“但是我有一个要求，玩的时候要看清楚泡泡的形状、颜色、大小，明白了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集中幼儿，提问：“你看到的泡泡是什么样子的？大小颜色呢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结：“泡泡圆圆的，有的大有的小，五颜六色的真漂亮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过渡：“孩子们，听说教室里也有一个熊猫宝宝在吹泡泡呢？我们一起进去看看，好吗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二、引导幼儿添画泡泡。（室内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放大的作画图，“你们看，它吹得泡泡怎么样？”（太少了，而且也不好看）“你们想不想帮助它们吹出更多的泡泡？”（引导幼儿添画圆）“用什么办法使这些泡泡更漂亮？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引导幼儿运用已学过的线条、色彩进行装饰。）教师  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&lt;BR&gt;&lt;P&gt;&lt;/P&gt;</w:t>
      </w:r>
      <w:r>
        <w:rPr>
          <w:rFonts w:ascii="Verdana" w:hAnsi="Verdana" w:cs="Arial"/>
          <w:color w:val="000000"/>
          <w:kern w:val="0"/>
          <w:sz w:val="20"/>
          <w:szCs w:val="20"/>
        </w:rPr>
        <w:t>边说边根据幼儿意愿演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作画，教师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三、幼儿自主评价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将幼儿的全部作品展示出来，让幼儿自由地评价，并将自己认为最好的贴上小粘贴，最后看谁的奖品最多，谁就是能干小宝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反思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陈鹤琴先生说：“我们主张幼儿园应当采取游戏式的教学去引导儿童。”他主张在玩中学，因为玩是孩子学习的第一需要。美术活动是以鲜明的形象性为特征的，是必须动手动脑的。美来自客观事物，美感是主体对客观刺激的反映。有了美感，才能有美的表现。这段时间以来，在美术教学活动中，我们主要采用“看看、想想、做做、画画、玩玩”，的方法，让幼儿在自由自在的天地中充分发挥自己的聪明才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本课堂，我们主要是通过游戏活动的形式，让在幼儿生动，活泼的情境中感知圆的特征，从而由感知</w:t>
      </w:r>
      <w:r>
        <w:rPr>
          <w:rFonts w:cs="Arial" w:ascii="Verdana" w:hAnsi="Verdana"/>
          <w:color w:val="000000"/>
          <w:kern w:val="0"/>
          <w:sz w:val="20"/>
          <w:szCs w:val="20"/>
        </w:rPr>
        <w:t>----</w:t>
      </w:r>
      <w:r>
        <w:rPr>
          <w:rFonts w:ascii="Verdana" w:hAnsi="Verdana" w:cs="Arial"/>
          <w:color w:val="000000"/>
          <w:kern w:val="0"/>
          <w:sz w:val="20"/>
          <w:szCs w:val="20"/>
        </w:rPr>
        <w:t>熟悉</w:t>
      </w:r>
      <w:r>
        <w:rPr>
          <w:rFonts w:cs="Arial" w:ascii="Verdana" w:hAnsi="Verdana"/>
          <w:color w:val="000000"/>
          <w:kern w:val="0"/>
          <w:sz w:val="20"/>
          <w:szCs w:val="20"/>
        </w:rPr>
        <w:t>----</w:t>
      </w:r>
      <w:r>
        <w:rPr>
          <w:rFonts w:ascii="Verdana" w:hAnsi="Verdana" w:cs="Arial"/>
          <w:color w:val="000000"/>
          <w:kern w:val="0"/>
          <w:sz w:val="20"/>
          <w:szCs w:val="20"/>
        </w:rPr>
        <w:t>记忆</w:t>
      </w:r>
      <w:r>
        <w:rPr>
          <w:rFonts w:cs="Arial" w:ascii="Verdana" w:hAnsi="Verdana"/>
          <w:color w:val="000000"/>
          <w:kern w:val="0"/>
          <w:sz w:val="20"/>
          <w:szCs w:val="20"/>
        </w:rPr>
        <w:t>----</w:t>
      </w:r>
      <w:r>
        <w:rPr>
          <w:rFonts w:ascii="Verdana" w:hAnsi="Verdana" w:cs="Arial"/>
          <w:color w:val="000000"/>
          <w:kern w:val="0"/>
          <w:sz w:val="20"/>
          <w:szCs w:val="20"/>
        </w:rPr>
        <w:t>再现，达到“寓教于乐”的教学效果。这样，孩子学习的积极性调动起来了，自然会用他全副的精神去做他要做的事情，整个过程充满轻松、愉悦的气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结束时，让幼儿相互评价，教师参与评价，再次达到师幼互动生生互动的效应。同时也充分体现以幼儿为活动的主体，让幼儿自主评价，发挥了幼儿的主动性，参与性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2:00Z</dcterms:created>
  <dc:creator>天盛</dc:creator>
  <dc:description/>
  <cp:keywords/>
  <dc:language>en-US</dc:language>
  <cp:lastModifiedBy>天盛</cp:lastModifiedBy>
  <dcterms:modified xsi:type="dcterms:W3CDTF">2011-03-30T10:42:00Z</dcterms:modified>
  <cp:revision>1</cp:revision>
  <dc:subject/>
  <dc:title/>
</cp:coreProperties>
</file>