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饼干（美术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教学目的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学做饼干，培养幼儿对泥工的兴趣，提高孩子们的动手能力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常见的几何图形（圆形、长方形、正方形、椭圆形、三角形）。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二、教学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每人一盒橡皮泥、泥工板、各种印花工具（小雪花积塑、带有凸凹不平花纹的小玩具等）、几何图形模具（酸奶瓶剪成的圆形小圈、牙膏盒剪成的方形小框、朴克牌折成的小三角形等）、各种形状的饼干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吃点心时，让幼儿吃三角形、圆形、长方形、正方形、椭圆形的饼干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儿歌《饼干》。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三、教学步骤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朗诵儿歌《饼干》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朗诵得很好，你们喜欢吃饼干吗？（喜欢）；你们吃过一些什么形状的饼干呢？（圆、方、三角、椭圆）老师逐一出示食物饼干；我们吃过的饼干上有没有花纹呢？（有）今天我们就来学做饼干，好吗？（好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小朋友先看看老师是怎么做的：  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先把橡皮泥捏一捏，团一团，团成圆形；  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团好的橡皮呢放在泥工板上压扁；  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橡皮泥上用印花工具印上自己喜欢的花纹；  </w:t>
      </w:r>
      <w:r>
        <w:rPr>
          <w:rFonts w:cs="Arial" w:ascii="Verdana" w:hAnsi="Verdana"/>
          <w:color w:val="000000"/>
          <w:kern w:val="0"/>
          <w:sz w:val="20"/>
          <w:szCs w:val="20"/>
        </w:rPr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几何图形模具将橡皮泥切割下来，变成一块圆形、方形或椭圆的饼干，将边上多余的橡皮泥去掉。这样一块饼干就做好了，把做好的饼干放在盘子里，多余的橡皮泥放在盒子里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自己来学做饼干</w:t>
      </w:r>
      <w:r>
        <w:rPr>
          <w:rFonts w:cs="Arial" w:ascii="Verdana" w:hAnsi="Verdana"/>
          <w:color w:val="000000"/>
          <w:kern w:val="0"/>
          <w:sz w:val="20"/>
          <w:szCs w:val="20"/>
        </w:rPr>
        <w:t>......</w:t>
      </w:r>
      <w:r>
        <w:rPr>
          <w:rFonts w:ascii="Verdana" w:hAnsi="Verdana" w:cs="Arial"/>
          <w:color w:val="000000"/>
          <w:kern w:val="0"/>
          <w:sz w:val="20"/>
          <w:szCs w:val="20"/>
        </w:rPr>
        <w:t>。（放一点音乐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小朋友把做好的饼干放到中间的桌上来，让大家都来参观，比一比谁最能干，做得最好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评讲幼儿作品：  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从颜色上看：多漂亮的饼干呀！有红色、绿色、蓝色</w:t>
      </w:r>
      <w:r>
        <w:rPr>
          <w:rFonts w:cs="Arial" w:ascii="Verdana" w:hAnsi="Verdana"/>
          <w:color w:val="000000"/>
          <w:kern w:val="0"/>
          <w:sz w:val="20"/>
          <w:szCs w:val="20"/>
        </w:rPr>
        <w:t>.......</w:t>
      </w:r>
      <w:r>
        <w:rPr>
          <w:rFonts w:ascii="Verdana" w:hAnsi="Verdana" w:cs="Arial"/>
          <w:color w:val="000000"/>
          <w:kern w:val="0"/>
          <w:sz w:val="20"/>
          <w:szCs w:val="20"/>
        </w:rPr>
        <w:t>；  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从形状上看：这些饼干多美呀！有圆形、长方形、正方形、三角形、椭圆形；  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从数量上看：小朋友都很能干，做出了这么多的饼干，真棒！  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品尝饼干：你们觉得自己做的饼干好吃吗？我们大家来尝一尝吧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你喜欢什么形状，就拿什么形状的饼干吃，尝一尝是不是香香的、甜甜的。（洗手、吃课前准备的饼干）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四、活动延伸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将橡皮泥、印花工具、几何模具放在活动区，让幼儿自己玩；老师也可准备一些小动物模具，教小朋友用同样的方法做其它的东西，如；小鸭、小鸡等。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五、 活动评析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本次活动通过让幼儿看一看、尝一尝、做一做等培养幼儿的动手能力，适合幼儿的年龄特点。运用各种几何图形的模具，帮助幼儿完成作品的创作，幼儿做出的作品色彩鲜艳，图案美观，形状各异，幼儿非常有成就感，从而激发了幼儿对泥工活动的兴趣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3:00Z</dcterms:created>
  <dc:creator>天盛</dc:creator>
  <dc:description/>
  <cp:keywords/>
  <dc:language>en-US</dc:language>
  <cp:lastModifiedBy>天盛</cp:lastModifiedBy>
  <dcterms:modified xsi:type="dcterms:W3CDTF">2011-03-30T08:54:00Z</dcterms:modified>
  <cp:revision>1</cp:revision>
  <dc:subject/>
  <dc:title/>
</cp:coreProperties>
</file>