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美术教案：美丽的雪花</w:t>
      </w:r>
    </w:p>
    <w:p>
      <w:pPr>
        <w:pStyle w:val="Normal"/>
        <w:rPr/>
      </w:pPr>
      <w:r>
        <w:rPr>
          <w:rFonts w:ascii="Arial" w:hAnsi="Arial" w:cs="Arial"/>
          <w:color w:val="333333"/>
          <w:sz w:val="14"/>
          <w:szCs w:val="14"/>
        </w:rPr>
        <w:t>活动目标： 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1</w:t>
      </w:r>
      <w:r>
        <w:rPr>
          <w:rFonts w:ascii="Arial" w:hAnsi="Arial" w:cs="Arial"/>
          <w:color w:val="333333"/>
          <w:sz w:val="14"/>
          <w:szCs w:val="14"/>
        </w:rPr>
        <w:t>、了解雪花的特征，并能用语言表达。 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2</w:t>
      </w:r>
      <w:r>
        <w:rPr>
          <w:rFonts w:ascii="Arial" w:hAnsi="Arial" w:cs="Arial"/>
          <w:color w:val="333333"/>
          <w:sz w:val="14"/>
          <w:szCs w:val="14"/>
        </w:rPr>
        <w:t>、运用撕撕、拼拼、贴贴、涂涂的方法制作美丽的雪花。 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sz w:val="14"/>
          <w:szCs w:val="14"/>
        </w:rPr>
        <w:t>３、在活动中体验成功的快乐，初步产生热爱大自然的情感。 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sz w:val="14"/>
          <w:szCs w:val="14"/>
        </w:rPr>
        <w:t>活动准备：颜料、胶水、抹布、刷子、白蜡笔画好的雪花图案、画好的雪花图案 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sz w:val="14"/>
          <w:szCs w:val="14"/>
        </w:rPr>
        <w:t>活动过程： 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sz w:val="14"/>
          <w:szCs w:val="14"/>
        </w:rPr>
        <w:t>一、导人活动，引起幼儿的兴趣。 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sz w:val="14"/>
          <w:szCs w:val="14"/>
        </w:rPr>
        <w:t>（听音乐小雪花的歌曲，让幼儿听着好听的声音一起边唱边跳进教室。） 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sz w:val="14"/>
          <w:szCs w:val="14"/>
        </w:rPr>
        <w:t>师：小朋友，冬天到了，你们最喜欢冬爷爷的什么礼物呀？引导幼儿讨论。教师：冬天天气很冷，天空中下起了雪花，小朋友你们喜欢雪花吗？今天，冬爷爷真的送来了你们最喜欢的礼物，看，放课件。 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sz w:val="14"/>
          <w:szCs w:val="14"/>
        </w:rPr>
        <w:t>二、欣赏雪花，教师讲解。 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sz w:val="14"/>
          <w:szCs w:val="14"/>
        </w:rPr>
        <w:t>（通过看课件，让幼儿认识下雪了、雪花、雪人的词，并知道雪花有六个花瓣。）师：今天老师给雪花拍了一张照片，让幼儿看，问幼儿有没有看到呀？没有？可是，这片雪花就在这一张纸上，老师来变一个魔术给你们看看，把他变出来，好不好。 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sz w:val="14"/>
          <w:szCs w:val="14"/>
        </w:rPr>
        <w:t>三、介绍一种新的画画工具。出示刷子引起幼儿的兴趣。教师边画边讲解。 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sz w:val="14"/>
          <w:szCs w:val="14"/>
        </w:rPr>
        <w:t>师：今天，老师还请来了一位朋友来帮忙，你们看，他是谁呀？这是刷子，我们已经学习了一首小刷子的儿歌，我们一起来念一遍，“我是一个粉刷匠，小刷子，手中拿，找中颜色做朋友，蘸一蘸、舔一舔，来来回回仔细刷，我的本领真正大”。教师示范，请一名幼儿上来练习。讲解涂色的要领。提醒幼儿颜色未干时千万不能用手去摸画面，如果手上脏了，可以请抹布帮忙。 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sz w:val="14"/>
          <w:szCs w:val="14"/>
        </w:rPr>
        <w:t>四、幼儿操作。 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sz w:val="14"/>
          <w:szCs w:val="14"/>
        </w:rPr>
        <w:t>请幼儿也来变魔术</w:t>
      </w:r>
      <w:r>
        <w:rPr>
          <w:rFonts w:cs="Arial" w:ascii="Arial" w:hAnsi="Arial"/>
          <w:color w:val="333333"/>
          <w:sz w:val="14"/>
          <w:szCs w:val="14"/>
        </w:rPr>
        <w:t>,</w:t>
      </w:r>
      <w:r>
        <w:rPr>
          <w:rFonts w:ascii="Arial" w:hAnsi="Arial" w:cs="Arial"/>
          <w:color w:val="333333"/>
          <w:sz w:val="14"/>
          <w:szCs w:val="14"/>
        </w:rPr>
        <w:t>一组幼儿撕贴雪花，一组幼儿涂色变雪花。教师巡回指导，提醒幼儿颜色未干时千万不能用手去摸画面。 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sz w:val="14"/>
          <w:szCs w:val="14"/>
        </w:rPr>
        <w:t>五、欣赏并展示幼儿作品。 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sz w:val="14"/>
          <w:szCs w:val="14"/>
        </w:rPr>
        <w:t>幼儿手拿作品相互欣赏拍照合影。  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sz w:val="14"/>
          <w:szCs w:val="14"/>
        </w:rPr>
        <w:t>延伸活动：打雪仗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8:00Z</dcterms:created>
  <dc:creator>天盛</dc:creator>
  <dc:description/>
  <cp:keywords/>
  <dc:language>en-US</dc:language>
  <cp:lastModifiedBy>天盛</cp:lastModifiedBy>
  <dcterms:modified xsi:type="dcterms:W3CDTF">2011-03-08T08:18:00Z</dcterms:modified>
  <cp:revision>1</cp:revision>
  <dc:subject/>
  <dc:title/>
</cp:coreProperties>
</file>