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纸版画教案：神奇的汽车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引导幼儿根据已有的知识经验，大胆地创造神奇的汽车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利用制作汽车锻炼幼儿剪剪、拼拼、贴贴的技能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．通过想象，激发幼儿热爱生活的情感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丰富有关汽车的知识，范图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白纸、铅画纸，勾线笔、硬板纸、胶水、剪刀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、以谈话导入活动，了解汽车的不同特征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：小朋友，你们一定见过各种各样的汽车，谁来说一说，你见过的什么汽车？它是什么样子的呢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小结：汽车有好多种，他们的名字不同，车身也有着不同的造型，不同的色彩，不过他们都有轮子，车灯、窗户、门等。不同的汽车还有着它不同的功能。汽车作用真大，假如有一辆神奇的汽车就更好了。大三班有个小朋友设计了几辆神奇的汽车，我们一起来看看它到底神奇在哪里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、出示范画，引导幼儿分析并大胆设计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cs="宋体;SimSun" w:ascii="宋体;SimSun" w:hAnsi="宋体;SimSun"/>
          <w:color w:val="333333"/>
          <w:sz w:val="14"/>
          <w:szCs w:val="14"/>
        </w:rPr>
        <w:t>⒈</w:t>
      </w:r>
      <w:r>
        <w:rPr>
          <w:rFonts w:ascii="Arial" w:hAnsi="Arial" w:cs="Arial"/>
          <w:color w:val="333333"/>
          <w:sz w:val="14"/>
          <w:szCs w:val="14"/>
        </w:rPr>
        <w:t>教师：你们看他是用什么方法制作了汽车，神奇在哪里呢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引导幼儿描述汽车，并从造型、图案、功能等方面说出其神奇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小结：我们可以改变汽车的造型、图案、特别是添置一些特异的本领，那就是一辆神奇的汽车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请幼儿谈谈你想设计一辆怎么样的神奇汽车？它有什么特别的本领？　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幼儿自由讨论后回答，鼓励幼儿大胆地想象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小结：小朋友设计的汽车这么神奇，有那么多的功能，有会跑的，会飞的，会游的，会跳的，会说话的，它们都有门、窗、轮子。现在就请小朋友把你想的神奇的汽车画下来，然后在硬板纸上画出分解图再剪下来贴在铅画纸上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、幼儿设计并制作神奇的汽车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提示：画分解图的时候，我们要注意些什么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主要的部分要先画，而且要大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要合理按排，不要浪费纸、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每个部分都要分解画下来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、一样大小的东西可以重叠剪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幼儿制作，教师巡回指导，启发幼儿大胆想象，大胆作画，帮助能力较弱的幼儿，制作版画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四、评价活动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（先完成的小朋友自由讲述给同伴或老师听）谁来讲讲你设计的汽车神奇在哪里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结束句：今天小朋友充分发挥了自己的想象力，老师真为你们感到高兴，下午我们一起来刷上颜色，那你们的汽车一定会更加的神奇而美丽！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6:00Z</dcterms:created>
  <dc:creator>天盛</dc:creator>
  <dc:description/>
  <cp:keywords/>
  <dc:language>en-US</dc:language>
  <cp:lastModifiedBy>天盛</cp:lastModifiedBy>
  <dcterms:modified xsi:type="dcterms:W3CDTF">2011-03-08T08:07:00Z</dcterms:modified>
  <cp:revision>1</cp:revision>
  <dc:subject/>
  <dc:title/>
</cp:coreProperties>
</file>