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主题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花瓶（美术欣赏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主题活动：花瓶（美术欣赏）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欣赏各种各样的花瓶，感受花瓶独特的造型和装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通过欣赏和与教师的对话，体验不同造型和装饰所带来的美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对操作活动感兴趣，能细心地装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各种花瓶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展示四个在造型和装饰方面比较独特的花瓶，激发幼儿欣赏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花瓶美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引导幼儿进行欣赏和表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喜欢哪一个花瓶？为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觉得这个花瓶那里最美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畅所欲言的表述，在幼儿需要帮助时进行启发：“哦，你喜欢它的造型呀，你能模仿一下它的姿态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觉得这样的造型像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花瓶上用了那些颜色？这些颜色用在一起好看吗？给你什么感觉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出示其他花瓶图片，引导幼儿欣赏，丰富幼儿欣赏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花瓶是什么样子的？”“你喜欢它吗？为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尝试使用各种形式创作花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我们欣赏了各种花瓶，我们也要来自己装饰花瓶。可以用线描装饰画的方法、水粉画的方法还有直接在瓶子上装饰的方法，小朋友们可以自由选择一种自己喜欢的方式进行创作。”“完成的作品可以放在展示区展览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进行创作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评价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相互欣赏作品，体验成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我们创作了一个自己的花瓶，感觉怎么样？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9:00Z</dcterms:created>
  <dc:creator>天盛</dc:creator>
  <dc:description/>
  <cp:keywords/>
  <dc:language>en-US</dc:language>
  <cp:lastModifiedBy>天盛</cp:lastModifiedBy>
  <dcterms:modified xsi:type="dcterms:W3CDTF">2011-03-30T11:00:00Z</dcterms:modified>
  <cp:revision>1</cp:revision>
  <dc:subject/>
  <dc:title/>
</cp:coreProperties>
</file>